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ЦИОНАЛЬНАЯ ПРЕМИЯ В ОБЛАСТИ МЕДИАБИЗНЕС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МЕДИА-МЕНЕДЖЕР РОССИИ – 2011»</w:t>
      </w:r>
    </w:p>
    <w:p>
      <w:pPr>
        <w:pStyle w:val="Heading5"/>
        <w:rPr>
          <w:spacing w:val="0"/>
        </w:rPr>
      </w:pPr>
      <w:r>
        <w:rPr>
          <w:spacing w:val="0"/>
        </w:rPr>
        <w:t>АНКЕТА НОМИНАНТА</w:t>
      </w:r>
    </w:p>
    <w:p>
      <w:pPr>
        <w:pStyle w:val="Normal"/>
        <w:rPr>
          <w:b/>
          <w:b/>
          <w:spacing w:val="0"/>
          <w:sz w:val="14"/>
        </w:rPr>
      </w:pPr>
      <w:r>
        <w:rPr>
          <w:b/>
          <w:spacing w:val="0"/>
          <w:sz w:val="1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лица, рекомендующего претендента на Преми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461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«Новости СМИ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907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Назаров Антон Анатол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Директор по связям с общественностью – руководитель департамента информационной политики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АО «ИНТЕР РАО ЕЭС»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  <w:r>
              <w:rPr>
                <w:lang w:val="en-US"/>
              </w:rPr>
              <w:t>PR</w:t>
            </w:r>
            <w:r>
              <w:rPr/>
              <w:t xml:space="preserve"> служба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Газеты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2В-издания</w:t>
      </w:r>
    </w:p>
    <w:p>
      <w:pPr>
        <w:pStyle w:val="Style12"/>
        <w:spacing w:before="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2"/>
        </w:numPr>
        <w:rPr/>
      </w:pPr>
      <w:r>
        <w:rPr/>
        <w:t>Контент</w:t>
      </w:r>
    </w:p>
    <w:p>
      <w:pPr>
        <w:pStyle w:val="Normal"/>
        <w:numPr>
          <w:ilvl w:val="1"/>
          <w:numId w:val="2"/>
        </w:numPr>
        <w:rPr/>
      </w:pPr>
      <w:r>
        <w:rPr/>
        <w:t>Телеканал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EW MEDIA организаций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On-line</w:t>
      </w:r>
      <w:r>
        <w:rPr/>
        <w:t xml:space="preserve"> СМИ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ерсия Печатных СМИ </w:t>
      </w:r>
    </w:p>
    <w:p>
      <w:pPr>
        <w:pStyle w:val="Style12"/>
        <w:spacing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Медиапланинг / Медиабаинг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реклама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Сейлз СМИ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Креатив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Style12"/>
        <w:spacing w:before="0" w:after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мпаний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 корпоративные СМИ</w:t>
      </w:r>
    </w:p>
    <w:p>
      <w:pPr>
        <w:pStyle w:val="Normal"/>
        <w:ind w:left="360" w:hanging="0"/>
        <w:rPr/>
      </w:pPr>
      <w:r>
        <w:rPr>
          <w:b/>
        </w:rPr>
        <w:t>Х</w:t>
      </w:r>
      <w:r>
        <w:rPr/>
        <w:t xml:space="preserve"> 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Style12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Style12"/>
        <w:spacing w:before="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За вклад в развитие отрасли</w:t>
      </w:r>
    </w:p>
    <w:p>
      <w:pPr>
        <w:pStyle w:val="Style12"/>
        <w:spacing w:before="0" w:after="0"/>
        <w:rPr>
          <w:b/>
          <w:b/>
          <w:bCs/>
          <w:color w:val="FFFFFF"/>
          <w:sz w:val="34"/>
        </w:rPr>
      </w:pPr>
      <w:r>
        <w:rPr>
          <w:b/>
          <w:bCs/>
          <w:color w:val="FFFFFF"/>
          <w:sz w:val="34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Медиаавтор</w:t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>
          <w:b/>
          <w:b/>
        </w:rPr>
      </w:pPr>
      <w:r>
        <w:rPr>
          <w:b/>
        </w:rPr>
        <w:t>Х</w:t>
      </w:r>
      <w:r>
        <w:rPr/>
        <w:t xml:space="preserve"> 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b/>
        </w:rPr>
        <w:t>Х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успешную реализацию информационной политики ОАО «ИНТЕР РАО ЕЭС», а также за вклад в обеспечение инвестиционной привлекательности компан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заров Антон Анатольевич профессионально выстроил внутренние и внешние коммуникации ОАО «ИНТЕР РАО ЕЭС» и разработал ряд стратегий, которые нашли успешное применение на практике. Результатом его работы стал рост динамики публикаций в СМИ. </w:t>
            </w:r>
          </w:p>
          <w:p>
            <w:pPr>
              <w:pStyle w:val="Style1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результатам исследования, проведенного информационно-аналитическим агентством «Интегрум», за время работы А. Назарова, компания существенно повысила свою медиаактивность и укрепила позиции в информационном пространстве. Как следствие, возросло доверие целевой аудитории компании.</w:t>
            </w:r>
          </w:p>
          <w:p>
            <w:pPr>
              <w:pStyle w:val="Style1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 момент вступления в должность А. Назарова в июне 2010 года среднее количество информационных сообщений о компании в СМИ составляло 2000 в месяц. Уже к декабрю 2010 цифра увеличилась до 3000 в месяц. Более того, объем публикаций в эфирных СМИ в течение полугода работы увеличивался и к концу года вырос в 1,5 раза.</w:t>
            </w:r>
          </w:p>
          <w:p>
            <w:pPr>
              <w:pStyle w:val="Style10"/>
              <w:jc w:val="both"/>
              <w:rPr/>
            </w:pPr>
            <w:r>
              <w:rPr>
                <w:b w:val="false"/>
                <w:color w:val="000000"/>
              </w:rPr>
              <w:t>В первой половине 2011 года позиции компании «ИНТЕР РАО» в информационном поле уверенно держались на достигнутом уровне. По данным исследования, за последний отчетный месяц, пришелся такой же объем публикаций, как и на декабрь 2010 года, что свидетельствует о ровной динамике публикаций в СМИ.</w:t>
            </w:r>
          </w:p>
          <w:p>
            <w:pPr>
              <w:pStyle w:val="Style10"/>
              <w:jc w:val="both"/>
              <w:rPr/>
            </w:pPr>
            <w:r>
              <w:rPr>
                <w:b w:val="false"/>
                <w:color w:val="000000"/>
              </w:rPr>
              <w:t>Согласно проведенному исследованию, увеличился аудиторный охват информационных материалов о компании. Если на начало 2011 года читательская аудитория статей с упоминанием «ИНТЕР РАО» насчитывала около 1 млн чел., то уже к маю 2011 года этот показатель увеличился на 35% и составил 1 млн 350 тыс. чел.</w:t>
            </w:r>
          </w:p>
          <w:p>
            <w:pPr>
              <w:pStyle w:val="Style1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сло не только количество, но и качество информационных материалов компании. Существенно вырос процент упоминаемости «ИНТЕР РАО», а также доля цитируемости его руководителей в ведущих центральных СМИ.</w:t>
            </w:r>
          </w:p>
          <w:p>
            <w:pPr>
              <w:pStyle w:val="Style1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оме того, усилиями команды и руководителя департамента информационной политики «ИНТЕР РАО» удалось обеспечить постоянный интерес журналистов к компании и ее топ-менеджменту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7:00Z</dcterms:created>
  <dc:creator>Kazakova</dc:creator>
  <dc:description/>
  <cp:keywords/>
  <dc:language>en-US</dc:language>
  <cp:lastModifiedBy>215-10</cp:lastModifiedBy>
  <cp:lastPrinted>2009-09-28T14:47:00Z</cp:lastPrinted>
  <dcterms:modified xsi:type="dcterms:W3CDTF">2011-06-01T08:45:00Z</dcterms:modified>
  <cp:revision>5</cp:revision>
  <dc:subject/>
  <dc:title>ЛУЧШИЕ ИННОВАЦИОННЫЕ ИДЕИ ПО ИЗДАТЕЛЬСКОМУ БИЗНЕСУ В РОССИИ</dc:title>
</cp:coreProperties>
</file>