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ЦИОНАЛЬНАЯ ПРЕМИЯ В ОБЛАСТИ МЕДИАБИЗНЕСА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«МЕДИА-МЕНЕДЖЕР РОССИИ – 2008»</w:t>
      </w:r>
    </w:p>
    <w:p>
      <w:pPr>
        <w:pStyle w:val="TextBody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Heading5"/>
        <w:rPr/>
      </w:pPr>
      <w:r>
        <w:rPr/>
        <w:t>АНКЕТА НОМИНАНТ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ЕТЕНДЕН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Филатов Андрей Васильевич</w:t>
            </w:r>
          </w:p>
        </w:tc>
        <w:tc>
          <w:tcPr>
            <w:tcW w:w="48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директор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*Название компании: </w:t>
            </w:r>
            <w:r>
              <w:rPr>
                <w:i/>
              </w:rPr>
              <w:t>ООО «Адвокатское бюро «ЧАСТНЫЙ КОНСУЛЬТАНТ»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*Издание: </w:t>
            </w:r>
            <w:r>
              <w:rPr>
                <w:i/>
              </w:rPr>
              <w:t xml:space="preserve">Микросериал про бухгалтерский аутсорсинг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i/>
              </w:rPr>
              <w:t xml:space="preserve">(6 серий)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4knsk.ru/vidio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Тираж: </w:t>
            </w:r>
            <w:r>
              <w:rPr>
                <w:i/>
              </w:rPr>
              <w:t>Фильм снят в мае 2007 г.</w:t>
            </w:r>
          </w:p>
        </w:tc>
      </w:tr>
    </w:tbl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/>
      </w:pPr>
      <w:r>
        <w:rPr>
          <w:b/>
          <w:caps/>
          <w:spacing w:val="20"/>
        </w:rPr>
        <w:t>Номинация,</w:t>
      </w:r>
      <w:r>
        <w:rPr>
          <w:b/>
          <w:spacing w:val="20"/>
        </w:rPr>
        <w:t xml:space="preserve">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в которой выдвигается претендент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  <w:u w:val="single"/>
        </w:rPr>
        <w:t>Печатные СМИ</w:t>
      </w:r>
      <w:r>
        <w:rPr>
          <w:b/>
          <w:spacing w:val="20"/>
        </w:rPr>
        <w:t>:</w:t>
        <w:tab/>
        <w:tab/>
        <w:tab/>
        <w:tab/>
        <w:tab/>
        <w:tab/>
      </w:r>
      <w:r>
        <w:rPr>
          <w:b/>
          <w:spacing w:val="20"/>
          <w:u w:val="single"/>
        </w:rPr>
        <w:t>Реклама</w:t>
      </w:r>
      <w:r>
        <w:rPr>
          <w:b/>
          <w:spacing w:val="20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газеты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spacing w:val="20"/>
        </w:rPr>
        <w:t>агентств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журналы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службы компаний</w:t>
      </w:r>
    </w:p>
    <w:p>
      <w:pPr>
        <w:pStyle w:val="Normal"/>
        <w:jc w:val="both"/>
        <w:rPr>
          <w:b/>
          <w:b/>
          <w:spacing w:val="2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распространители</w:t>
        <w:tab/>
        <w:tab/>
        <w:tab/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службы общественных организаций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both"/>
        <w:rPr/>
      </w:pPr>
      <w:r>
        <w:rPr>
          <w:b/>
          <w:spacing w:val="20"/>
          <w:u w:val="single"/>
        </w:rPr>
        <w:t>Электронные СМИ</w:t>
      </w:r>
      <w:r>
        <w:rPr>
          <w:b/>
          <w:spacing w:val="20"/>
        </w:rPr>
        <w:t>:</w:t>
        <w:tab/>
        <w:tab/>
        <w:tab/>
        <w:tab/>
        <w:tab/>
      </w:r>
      <w:r>
        <w:rPr>
          <w:b/>
          <w:spacing w:val="20"/>
          <w:u w:val="single"/>
        </w:rPr>
        <w:t>PR</w:t>
      </w:r>
      <w:r>
        <w:rPr>
          <w:b/>
          <w:spacing w:val="20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ТВ</w:t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агентств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Радио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</w:t>
      </w:r>
      <w:r>
        <w:rPr>
          <w:b/>
        </w:rPr>
        <w:t xml:space="preserve">   службы компаний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spacing w:val="20"/>
        </w:rPr>
        <w:t>New media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</w:rPr>
        <w:t>службы общественных организаций</w:t>
      </w:r>
      <w:r>
        <w:rPr/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ДОСТИЖЕНИЕ ПРЕТЕНДЕНТА,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а которое он выдвигается на Премию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/>
      </w:pPr>
      <w:r>
        <w:rPr/>
        <w:t>*</w:t>
      </w:r>
      <w:r>
        <w:rPr>
          <w:b/>
          <w:i/>
          <w:spacing w:val="20"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продажа рекламы   </w:t>
      </w:r>
      <w:r>
        <w:rPr>
          <w:rFonts w:eastAsia="Wingdings" w:cs="Wingdings" w:ascii="Wingdings" w:hAnsi="Wingdings"/>
        </w:rPr>
        <w:t></w:t>
      </w:r>
      <w:r>
        <w:rPr/>
        <w:t xml:space="preserve">  содержание (контент)        </w:t>
      </w:r>
      <w:r>
        <w:rPr>
          <w:rFonts w:eastAsia="Wingdings" w:cs="Wingdings" w:ascii="Wingdings" w:hAnsi="Wingdings"/>
        </w:rPr>
        <w:t></w:t>
      </w:r>
      <w:r>
        <w:rPr/>
        <w:t xml:space="preserve"> 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>
          <w:b/>
          <w:b/>
          <w:spacing w:val="20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 xml:space="preserve">  </w:t>
      </w:r>
      <w:r>
        <w:rPr>
          <w:rFonts w:eastAsia="Wingdings" w:cs="Wingdings" w:ascii="Wingdings" w:hAnsi="Wingdings"/>
        </w:rPr>
        <w:t></w:t>
      </w:r>
      <w:r>
        <w:rPr/>
        <w:t xml:space="preserve">  маркетинг</w:t>
        <w:tab/>
        <w:t xml:space="preserve">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spacing w:val="20"/>
          <w:sz w:val="24"/>
          <w:lang w:val="en-US"/>
        </w:rPr>
      </w:pPr>
      <w:r>
        <w:rPr>
          <w:rFonts w:cs="Times New Roman" w:ascii="Times New Roman" w:hAnsi="Times New Roman"/>
          <w:b w:val="false"/>
          <w:spacing w:val="20"/>
          <w:sz w:val="24"/>
          <w:lang w:val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Опишите, пожалуйста, в чем заключается достижение, идея»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«За просветительский вклад»</w:t>
            </w:r>
          </w:p>
        </w:tc>
      </w:tr>
    </w:tbl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i/>
          <w:sz w:val="24"/>
        </w:rPr>
        <w:t xml:space="preserve">*Опишите результат (укажите финансовые или другие показатели). Например, если выросли доходы, </w:t>
      </w:r>
      <w:r>
        <w:rPr/>
        <w:t>отразите  их рост в цифрах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2928" w:hRule="atLeast"/>
        </w:trPr>
        <w:tc>
          <w:tcPr>
            <w:tcW w:w="1063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ООО «Адвокатское бюро «ЧАСТНЫЙ КОНСУЛЬТАНТ» особое место в своей работе отводит просвещению предпринимателей. С этой целью, специалисты бюро участвуют в городских и региональных программах по развитию и поддержке малого и среднего бизнеса. В рамках целевых программ проводятся бесплатные для предпринимателей юридические консультации, семинары, образовательные циклы, тематические «горячие» линии и круглые столы. Для предпринимателей провинции очень важна консультационная поддержка бизнеса, защита перед произволом и самоуправством чиновников. Средств для набора в штат фирмы профессиональных специалистов у начинающих предпринимателей недостаточно, поэтому им приходиться надеяться на «авось», из-за чего нередко элементарные вопросы могут не решаться годами тормозя развитие дела предпринимателя, непреднамеренно ущемляя в правах наемных работников, вынуждены уводить доходы в тень, переводя функционирования бизнеса в серые схемы.</w:t>
            </w:r>
          </w:p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 xml:space="preserve">Для этих целей был отснят первый в Сибири игровой микросериал (6 серий) про бухгалтерский аутсорсинг. 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Аудитория фильма:</w:t>
            </w:r>
          </w:p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Предприниматели, владельцы бизнеса, руководители организаций субъектов малого и среднего бизнеса и некоммерческих организаций, временно безработные горожане, студенты.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20"/>
              </w:rPr>
              <w:t xml:space="preserve">Цель фильма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ы решили снять не рекламный ролик, а именно кино – чтобы рассказать просто о сложных вещах. Когда человек много работает с текстовой информацией, он просто устает от нее и перестает воспринимать буквы и цифры. Кино позволяет зрителю расслабиться – мы поняли это на одной из выставок Сибирской ярмарки, когда запустили фильм после напряженной бизнес-игры. Он вызывал устойчиво положительную реакцию. </w:t>
              <w:br/>
              <w:t xml:space="preserve">Десяти-минутный фильм разбит на шесть тематических частей/серий, каждая из которых рассматривает отдельные аспекты бухгалтерского аутсорсинга. Для ясности финал каждой части сопровождается текстовым резюме. </w:t>
              <w:br/>
              <w:t xml:space="preserve">Создание фильма уникально сроками этапов создания. Мы почти год редактировали сценарий, а сами съемки провели за один световой день. Нам удалось добиться максимальной точности и выверенности формулировок, каждая из них конкретна и понимается однозначно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20"/>
              </w:rPr>
            </w:pPr>
            <w:r>
              <w:rPr>
                <w:i/>
                <w:color w:val="000000"/>
              </w:rPr>
              <w:t xml:space="preserve">Смысловое содержание диалогов в большей степени содержит рациональную аргументацию, нежели попытку воздействовать на чувства. Доводы консультанта (в роли консультанта - актер Новосибирского молодежного театра «Глобус»  Сергей Мурашкин) изложены, структурировано и в четкой последовательности. Однако режиссеру удалось не допустить превращения рекламного кино в голую демонстрацию конкурентных преимуществ. Реплики персонажей не лишены образности и символизма: «Мы работаем, чтобы ваш бизнес не накрылся медным тазом. Хотите чашечку кофе?», – сотрудник консалтинговой компании преодолевает недоверчивую напряженность директора (в роли директора- артист Дмитрий Алексеев). – «Нестандартные схемы в решениях гарантируем. У нас не заворачивают бухгалтерские отчеты». </w:t>
              <w:br/>
              <w:t xml:space="preserve">В вопросе выбора цвета «ЧК» решил быть ближе к классике – фильм выполнен в серо-коричневой цветовой гамме. Во-первых, фильм не отвлекает буйством красок от предмета разговора. Его главное содержание не в цветовой палитре, а в диалогах героев, их мимике. Во-вторых, мы сняли этот фильм за один день, поэтому неизбежно возникли недостатки грима, освещенности. </w:t>
              <w:br/>
              <w:t xml:space="preserve">Сначала планировалось, что фильм будет снят в специально созданных декорациях, однако в итоге было решено использовать реальный офис компании. Его, кстати, пришлось приспособить – для того, чтобы съемочная площадка составляла единое пространство. Режиссер фильма не разрешил наводить порядок после перестановки, позволяющей создать рабочую атмосферу, чтобы офис выглядел так, как он выглядит обычно, а не как картинка из глянцевого журнала. </w:t>
              <w:br/>
              <w:t xml:space="preserve">Руководство «ЧАСТНОГО КОНСУЛЬТАНТА» положительно оценило опыт использования кино в имиджевом пиаре и уже работает над фильмами о других направлениях своей деятельности. </w:t>
              <w:br/>
              <w:t xml:space="preserve">Директор новосибирского филиала дилинговой компании Forex-Club Петр Клочков заметил, что кино о бухучете, как минимум, заставляет задуматься о целесообразности собственной бухгалтерии: «Реплики персонажей продуманы крайне тщательно, они понятны и вместе с тем логичны. Бухгалтерия – это святая святых, поэтому режиссер явно пытался создать атмосферу доверительности и надежности: крупные планы лиц и приглушенные цвета. Единственный вопрос, который возникает после просмотра: многие руководители используют главного бухгалтера не только для ведения отчетности, но и как советника при финансовом планировании. Может ли «ЧК» предложить что-то в этом направлении? В целом фильм смотрится очень хорошо и наверняка убедит руководство стабильных развитых компаний, у которых отлажены технологии работы и не нужно постоянное присутствие бухгалтера». 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Места просмотров фильмов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льм будет распространяться вместе с раздаточными материалами в офисах партнеров и на мероприятиях самой компании. Кроме того, «бухгалтерское кино» будет транслироваться в холле компании для клиентов, ожидающих встречи со специалистами.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Отзывы о проекте:</w:t>
            </w:r>
          </w:p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 xml:space="preserve">1. Еженедельник «Эпиграф» №47 от 01.12.2007г., Юрий Лобанов «БухБАСТЕР» </w:t>
            </w:r>
            <w:hyperlink r:id="rId3">
              <w:r>
                <w:rPr>
                  <w:rStyle w:val="InternetLink"/>
                  <w:i/>
                  <w:spacing w:val="20"/>
                </w:rPr>
                <w:t>http://www.cconsultant.ru/index.php?ACTION=news&amp;todo=show&amp;id=323</w:t>
              </w:r>
            </w:hyperlink>
            <w:r>
              <w:rPr>
                <w:i/>
                <w:spacing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 xml:space="preserve">2. Национальный фестиваль рекламного кино «ИДЕЯ-2008» </w:t>
            </w:r>
            <w:hyperlink r:id="rId4">
              <w:r>
                <w:rPr>
                  <w:rStyle w:val="InternetLink"/>
                  <w:i/>
                  <w:spacing w:val="20"/>
                </w:rPr>
                <w:t>http://www.cconsultant.ru/index.php?ACTION=news&amp;todo=show&amp;id=358</w:t>
              </w:r>
            </w:hyperlink>
            <w:r>
              <w:rPr>
                <w:i/>
                <w:spacing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</w:r>
          </w:p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Предприниматель должен четко понимать границы ответственности консультанта и предпринимателя. Знать свои обязанности и ответственность перед контролирующими органами. Соблюдать сроки и комплектность предоставления информации на основе которой формируются пакет документов для предоставления в гос.органы. Каждый предприниматель должен «созреть» для этого шага, а не легкомысленно предаться эмоциям и фантазиям, что специалист-консультант без его участия сделают ВСЕ сами.</w:t>
            </w:r>
          </w:p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20"/>
              </w:rPr>
              <w:t>После просмотра микросериала на общественных мероприятиях, у предпринимателей возникает много эмоций и вопросов по взаимоотношениям с консультантами, ценовым границам стоимости услуг, доступности специалистов для консультаций на удалении, требований к опыту и навыкам при дистанционной работе предпринимателя с консультантом.</w:t>
            </w:r>
          </w:p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Показ фильма целевой аудитории позволил ООО «Адвокатское бюро «ЧАСТНЫЙ КОНСУЛЬТАНТ»:</w:t>
            </w:r>
          </w:p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1.Увеличить количество первичных обращений предпринимателей за консультациями по телефону и явочно. Основной интерес побуждает уточнение условий сотрудничества, реалистичность оптимизации расходов на содержание офисного персонала (секретари, юристы, бухгалтеры);</w:t>
            </w:r>
          </w:p>
          <w:p>
            <w:pPr>
              <w:pStyle w:val="Normal"/>
              <w:rPr/>
            </w:pPr>
            <w:r>
              <w:rPr>
                <w:i/>
                <w:spacing w:val="20"/>
              </w:rPr>
              <w:t>2.Увеличить доходность компании от работы с начинающими предпринимателями, обратившимися за консультациями и разовыми заказами. И это объяснимо, передача компании на аутсорсинг продолжительный процесс;</w:t>
            </w:r>
          </w:p>
          <w:p>
            <w:pPr>
              <w:pStyle w:val="Normal"/>
              <w:rPr/>
            </w:pPr>
            <w:r>
              <w:rPr>
                <w:i/>
                <w:spacing w:val="20"/>
              </w:rPr>
              <w:t>3.Осуществить структурные изменения в распределении заказов среди юридического, налогового и бухгалтерского подразделений «ЧАСТНОГО КОНСУЛЬТАНТА»;</w:t>
            </w:r>
          </w:p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4.Увеличить узнаваемость «ЧАСТНОГО КОНСУЛЬТАНАТА» в предпринимательской среде, за счет новизны рекламного стиля;</w:t>
            </w:r>
          </w:p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 xml:space="preserve">5.Создать информационный повод, т.к. такой вид </w:t>
            </w:r>
            <w:r>
              <w:rPr>
                <w:i/>
                <w:spacing w:val="20"/>
                <w:lang w:val="en-US"/>
              </w:rPr>
              <w:t>PR</w:t>
            </w:r>
            <w:r>
              <w:rPr>
                <w:i/>
                <w:spacing w:val="20"/>
              </w:rPr>
              <w:t xml:space="preserve"> ранее в консалтинговой среде Сибири не использовался. К фильму был проявлен профессиональный интерес коллег и не менее сильный потребительский интерес у клиентов.</w:t>
            </w:r>
          </w:p>
        </w:tc>
      </w:tr>
    </w:tbl>
    <w:p>
      <w:pPr>
        <w:pStyle w:val="Normal"/>
        <w:jc w:val="center"/>
        <w:rPr>
          <w:i/>
          <w:i/>
          <w:spacing w:val="20"/>
          <w:sz w:val="6"/>
        </w:rPr>
      </w:pPr>
      <w:r>
        <w:rPr>
          <w:i/>
          <w:spacing w:val="20"/>
          <w:sz w:val="6"/>
        </w:rPr>
      </w:r>
    </w:p>
    <w:sectPr>
      <w:type w:val="nextPage"/>
      <w:pgSz w:w="11906" w:h="16838"/>
      <w:pgMar w:left="108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knsk.ru/vidio" TargetMode="External"/><Relationship Id="rId3" Type="http://schemas.openxmlformats.org/officeDocument/2006/relationships/hyperlink" Target="http://www.cconsultant.ru/index.php?ACTION=news&amp;todo=show&amp;id=323" TargetMode="External"/><Relationship Id="rId4" Type="http://schemas.openxmlformats.org/officeDocument/2006/relationships/hyperlink" Target="http://www.cconsultant.ru/index.php?ACTION=news&amp;todo=show&amp;id=3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25:00Z</dcterms:created>
  <dc:creator>Kazakova</dc:creator>
  <dc:description/>
  <cp:keywords/>
  <dc:language>en-US</dc:language>
  <cp:lastModifiedBy>Юрий Хоруженко</cp:lastModifiedBy>
  <cp:lastPrinted>2008-05-27T17:13:00Z</cp:lastPrinted>
  <dcterms:modified xsi:type="dcterms:W3CDTF">2008-06-06T08:11:00Z</dcterms:modified>
  <cp:revision>4</cp:revision>
  <dc:subject/>
  <dc:title>ЛУЧШИЕ ИННОВАЦИОННЫЕ ИДЕИ ПО ИЗДАТЕЛЬСКОМУ БИЗНЕСУ В РОССИИ</dc:title>
</cp:coreProperties>
</file>