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ЦИОНАЛЬНАЯ ПРЕМИЯ В ОБЛАСТИ МЕДИАБИЗНЕСА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«МЕДИА-МЕНЕДЖЕР РОССИИ – 2008»</w:t>
      </w:r>
    </w:p>
    <w:p>
      <w:pPr>
        <w:pStyle w:val="Heading5"/>
        <w:rPr/>
      </w:pPr>
      <w:r>
        <w:rPr/>
        <w:t>АНКЕТА НОМИНАНТ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ЕТЕНДЕН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Батурин Андрей Григор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должность: </w:t>
            </w:r>
            <w:r>
              <w:rPr>
                <w:b/>
              </w:rPr>
              <w:t xml:space="preserve"> Вице-президент – Статс-секретарь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Открытое акционерное общество «Росгосстрах»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Издание: </w:t>
            </w:r>
            <w:r>
              <w:rPr>
                <w:b/>
              </w:rPr>
              <w:t>электронные СМИ:</w:t>
            </w:r>
            <w:r>
              <w:rPr/>
              <w:t xml:space="preserve"> программа «Страховое время»: совместный проект российского круглосуточного информационного телеканала «Вести» и ОАО «Росгосстрах».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ремя эфира: по субботам в 12.40., повторы - в воскресенье в 10.40. и в понедельник в 8.35.). Хронометраж – 15 минут.</w:t>
            </w:r>
          </w:p>
        </w:tc>
      </w:tr>
    </w:tbl>
    <w:p>
      <w:pPr>
        <w:pStyle w:val="Normal"/>
        <w:jc w:val="center"/>
        <w:rPr>
          <w:b/>
          <w:b/>
          <w:caps/>
          <w:spacing w:val="20"/>
          <w:lang w:val="en-US"/>
        </w:rPr>
      </w:pPr>
      <w:r>
        <w:rPr>
          <w:b/>
          <w:caps/>
          <w:spacing w:val="2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pacing w:val="20"/>
        </w:rPr>
        <w:t>Номинация,</w:t>
      </w:r>
      <w:r>
        <w:rPr>
          <w:b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 которой выдвигается претендент:</w:t>
      </w:r>
    </w:p>
    <w:p>
      <w:pPr>
        <w:pStyle w:val="Normal"/>
        <w:jc w:val="both"/>
        <w:rPr/>
      </w:pPr>
      <w:r>
        <w:rPr>
          <w:b/>
          <w:spacing w:val="20"/>
          <w:u w:val="single"/>
        </w:rPr>
        <w:t>Печатные СМИ</w:t>
      </w:r>
      <w:r>
        <w:rPr>
          <w:b/>
          <w:spacing w:val="20"/>
        </w:rPr>
        <w:t>:</w:t>
        <w:tab/>
        <w:tab/>
        <w:tab/>
        <w:tab/>
        <w:tab/>
        <w:tab/>
      </w:r>
      <w:r>
        <w:rPr>
          <w:b/>
          <w:spacing w:val="20"/>
          <w:u w:val="single"/>
        </w:rPr>
        <w:t>Реклама</w:t>
      </w:r>
      <w:r>
        <w:rPr>
          <w:b/>
          <w:spacing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газе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pacing w:val="20"/>
        </w:rPr>
        <w:t>агентств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журналы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службы компаний</w:t>
      </w:r>
    </w:p>
    <w:p>
      <w:pPr>
        <w:pStyle w:val="Normal"/>
        <w:jc w:val="both"/>
        <w:rPr>
          <w:b/>
          <w:b/>
          <w:spacing w:val="2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распространители</w:t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службы общественных организаций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  <w:u w:val="single"/>
        </w:rPr>
        <w:t>Электронные СМИ</w:t>
      </w:r>
      <w:r>
        <w:rPr>
          <w:b/>
          <w:spacing w:val="20"/>
        </w:rPr>
        <w:t>:</w:t>
        <w:tab/>
        <w:tab/>
        <w:tab/>
        <w:tab/>
        <w:tab/>
      </w:r>
      <w:r>
        <w:rPr>
          <w:b/>
          <w:spacing w:val="20"/>
          <w:u w:val="single"/>
        </w:rPr>
        <w:t>PR</w:t>
      </w:r>
      <w:r>
        <w:rPr>
          <w:b/>
          <w:spacing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  <w:spacing w:val="20"/>
        </w:rPr>
        <w:t>ТВ</w:t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агентств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Радио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службы компани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New medi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>службы общественных организаций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ОСТИЖЕНИЕ ПРЕТЕНДЕНТА,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 которое он выдвигается на Премию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/>
      </w:pPr>
      <w:r>
        <w:rPr/>
        <w:t>*</w:t>
      </w:r>
      <w:r>
        <w:rPr>
          <w:b/>
          <w:i/>
          <w:spacing w:val="20"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родажа рекламы   </w:t>
      </w:r>
      <w:r>
        <w:rPr>
          <w:rFonts w:eastAsia="Wingdings" w:cs="Wingdings" w:ascii="Wingdings" w:hAnsi="Wingdings"/>
        </w:rPr>
        <w:t></w:t>
      </w:r>
      <w:r>
        <w:rPr/>
        <w:t xml:space="preserve"> содержание (контент)        </w:t>
      </w:r>
      <w:r>
        <w:rPr>
          <w:rFonts w:eastAsia="Wingdings" w:cs="Wingdings" w:ascii="Wingdings" w:hAnsi="Wingdings"/>
        </w:rPr>
        <w:t>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>
          <w:b/>
          <w:b/>
          <w:spacing w:val="20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 xml:space="preserve">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>*Опишите, пожалуйста, в чем заключается</w:t>
      </w:r>
      <w:r>
        <w:rPr/>
        <w:t xml:space="preserve"> достижение, иде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 популяризацию страхования и повышение социальной защищённости граждан»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Heading2"/>
        <w:spacing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Опишите результат (укажите финансовые или другие показатели). Например, если выросли доходы, отразите  их рост в цифрах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pacing w:val="20"/>
                <w:sz w:val="14"/>
              </w:rPr>
            </w:pPr>
            <w:r>
              <w:rPr>
                <w:i/>
                <w:spacing w:val="20"/>
                <w:sz w:val="1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«Страховое время»</w:t>
            </w:r>
            <w:r>
              <w:rPr/>
              <w:t xml:space="preserve"> - совместный проект российского круглосуточного информационного телеканала «Вести» и ОАО «Росгосстрах». «Страховое время» выходит на РИК «Вести» с 6 октября 2007 г. и по настоящее время (по субботам в 12.40., повторы - в воскресенье в 10.40. и в понедельник в 8.35.). Хронометраж – 15 мин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 проекта - донести до миллионов российских телезрителей, какое важное место занимает страхование в экономике страны; убедить в необходимости страхования всех и всего; объяснить роль страхования как единственной защиты физических и юридических лиц и возможности получения ими денежных компенсаций в случае наступления страхового случая; рассказать о конкретных видах страхования, а также о новостях в мире страхования, как в России, так и за ее пределами. </w:t>
            </w:r>
            <w:r>
              <w:rPr>
                <w:b/>
                <w:i/>
              </w:rPr>
              <w:t>«Страховой рынок в России развивается сейчас бурными темпами, а доступной и оперативной информации об этой неотъемлемой части нашей жизни и важнейшем секторе экономики непростительно мало», - заявил Андрей Батурин. - Цель совместного проекта Росгосстраха и РИК «Вести» - сделать страхование понятным и близким каждому из россия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аждый выпуск 15-минутной программы </w:t>
            </w:r>
            <w:r>
              <w:rPr>
                <w:b/>
                <w:i/>
              </w:rPr>
              <w:t>«Страховое время»</w:t>
            </w:r>
            <w:r>
              <w:rPr/>
              <w:t xml:space="preserve"> посвящен отдельному виду страхования либо актуальной на этот момент теме/проблеме, волнующей население страны. Например, разработка и обсуждение новых законов, касающихся страхования, вступление в силу поправок к страховому законодательству (ОСАГО), резонансное  событие, связанное со страхованием (крупная операция страховщиков и правоохранительных органов против страховых мошенников). (Перечень тем, освященных в программах </w:t>
            </w:r>
            <w:r>
              <w:rPr>
                <w:b/>
                <w:i/>
              </w:rPr>
              <w:t xml:space="preserve">«Страхового времени» </w:t>
            </w:r>
            <w:r>
              <w:rPr/>
              <w:t>смотри в приложен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чинается программа с блока последних новостей из сферы страхования. Затем - репортаж на главную тему выпуска и беседа с экспертом в студии. Завершают выпуск полезные советы зрителям - нынешним и будущим страхователя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«Страховое время»</w:t>
            </w:r>
            <w:r>
              <w:rPr/>
              <w:t xml:space="preserve"> - уникальный для России совместный проект ведущей отечественной страховой компании и государственного телеканала. Это - единственная на данный момент специализированная телепрограмма о страховании. «</w:t>
            </w:r>
            <w:r>
              <w:rPr>
                <w:b/>
                <w:i/>
              </w:rPr>
              <w:t>«Страховое время»</w:t>
            </w:r>
            <w:r>
              <w:rPr/>
              <w:t xml:space="preserve"> выходит каждые выходные и повторяется в утренний прайм-тайм в понедельник, что позволяет охватить аудиторию, смотрящую телеканал «Вести» и дома, и на работе. Все выпуски </w:t>
            </w:r>
            <w:r>
              <w:rPr>
                <w:b/>
                <w:i/>
              </w:rPr>
              <w:t>«Страхового времени»</w:t>
            </w:r>
            <w:r>
              <w:rPr/>
              <w:t xml:space="preserve"> представлены на корпоративном сайте «Росгосстраха»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g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. Поэтому увидеть </w:t>
            </w:r>
            <w:r>
              <w:rPr>
                <w:b/>
                <w:i/>
              </w:rPr>
              <w:t>«Страховое время»</w:t>
            </w:r>
            <w:r>
              <w:rPr/>
              <w:t xml:space="preserve"> могут не только телезрители, но и пользователи Интерне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лагодаря партнерству «Росгосстраха» и РИК «Вести», отсутствию рекламной составляющей, а также некоммерческому привлечению специалистов и возможностей «Росгосстраха» очевидна и экономичность проекта. Стоит также отметить, что телеканал «Вести» - федеральный (вещает по всей России, а также за границей, в частности, в США. Средняя доля зрителей каждого выпуска </w:t>
            </w:r>
            <w:r>
              <w:rPr>
                <w:b/>
                <w:i/>
              </w:rPr>
              <w:t>«Страхового  времени»</w:t>
            </w:r>
            <w:r>
              <w:rPr/>
              <w:t xml:space="preserve"> только по России – 30 процентов от всей аудитории канал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втор и ведущий программы – Вице-президент, Статс-секретарь «Росгосстраха» Андрей Батурин. Он также является разработчиком идеи, автором и  ведущим программы «Подстраховка» на  радиостанции «Русская Служба Новостей». Данная программа  преследует аналогичные цели и адресована радиоаудитории. (</w:t>
            </w:r>
            <w:r>
              <w:rPr>
                <w:color w:val="000000"/>
              </w:rPr>
              <w:t>Радиопрограмма "Подстраховка" выходит еженедельно в прямом эфире радиостанции "Русская служба новостей". Программа посвящена актуальным вопросам страхования в самых разных сферах: от страхования загородной недвижимости до страхования жизни. Гости программы - ведущие эксперты в области страховых продуктов. В прямом эфире они отвечают на вопросы радиослушателей: разъясняют суть спорных ситуаций и дают профессиональные советы страховщиков. За год существования программы у нее появилась постоянная аудитория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«Как профессионал, всю жизнь занимающийся информацией, считаю, что ТВ и Радио могут и обязаны служить инструментами популяризации идеи страхования населения нашей страны», - говорит А.Батурин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 свою очередь  заместитель главы РИК «Вести» Ирина Филина отмечает: </w:t>
            </w:r>
            <w:r>
              <w:rPr>
                <w:b/>
                <w:i/>
              </w:rPr>
              <w:t xml:space="preserve">«Страховое время» - это не реклама «Росгосстраха», а просветительская программа для обычных страхователей, призванная рассказать, какие существует виды страхования, кроме всем известных ОСАГО, каско или страхования квартиры. Это настоящая народная энциклопедия страхования. Важно и то, что вся информация подается в легкой, интересной и динамичной форме, не раздражая и не надоедая»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Разработчик идеи, руководитель проекта</w:t>
            </w:r>
            <w:r>
              <w:rPr/>
              <w:t xml:space="preserve"> и ведущий программы </w:t>
            </w:r>
            <w:r>
              <w:rPr>
                <w:b/>
                <w:i/>
              </w:rPr>
              <w:t>«Страховое время»</w:t>
            </w:r>
            <w:r>
              <w:rPr/>
              <w:t xml:space="preserve"> – известный в прошлом телеведущий, а ныне вице-президент, статс-секретарь «Росгосстраха» А.Г. Батурин.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630" w:leader="none"/>
              </w:tabs>
              <w:spacing w:before="0" w:after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екта: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630" w:leader="none"/>
              </w:tabs>
              <w:spacing w:before="0" w:after="100"/>
              <w:ind w:firstLine="709"/>
              <w:jc w:val="both"/>
              <w:rPr/>
            </w:pPr>
            <w:r>
              <w:rPr/>
              <w:t>- донести до миллионов российских телезрителей роль и  место страхования в экономике и финансовом секторе стра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объяснить важность страхования россиян и российских предпринимателей,  и бизнеса в современных социально-экономических условиях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>-объяснить роль страхования как единственного гаранта страховой защиты физических и юридических лиц и возможности получения ими денежных компенсаций в случае наступления страхового случа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09"/>
              <w:jc w:val="both"/>
              <w:rPr/>
            </w:pPr>
            <w:r>
              <w:rPr/>
              <w:t xml:space="preserve">- рассказать о конкретных видах страхования. 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630" w:leader="none"/>
              </w:tabs>
              <w:spacing w:before="0" w:after="100"/>
              <w:ind w:firstLine="709"/>
              <w:jc w:val="both"/>
              <w:rPr/>
            </w:pPr>
            <w:r>
              <w:rPr/>
              <w:t>- рассказать, что нового, важного и интересного происходит в мире страхования как в России, так и за ее пределами.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630" w:leader="none"/>
              </w:tabs>
              <w:spacing w:before="0" w:after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овизна проекта: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630" w:leader="none"/>
              </w:tabs>
              <w:spacing w:before="0" w:after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«Страховое время»</w:t>
            </w:r>
            <w:r>
              <w:rPr/>
              <w:t xml:space="preserve"> - первая за всю историю отечественного телевидения специализированная программа о страховании –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630" w:leader="none"/>
              </w:tabs>
              <w:spacing w:before="0" w:after="100"/>
              <w:ind w:firstLine="709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>«Страховое время»</w:t>
            </w:r>
            <w:r>
              <w:rPr/>
              <w:t xml:space="preserve"> - уникальный для России совместный проект ведущей отечественной страховой компании и государственного телеканала. «Страховое время» - единственная на данный момент специализированная телепрограмма о страховании.</w:t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630" w:leader="none"/>
              </w:tabs>
              <w:spacing w:before="0" w:after="1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начимость проек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делать страхование прозрачным, понятным и близким каждому россиянину и за счет вовлечения населения в сферу страхования обеспечить людям страховую защи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220" w:leader="none"/>
                <w:tab w:val="left" w:pos="630" w:leader="none"/>
              </w:tabs>
              <w:spacing w:before="0" w:after="100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чимость проекта для развития общества, а также для развития индустрии общественных коммуникаций: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pacing w:before="0" w:after="100"/>
              <w:ind w:left="360"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«Страховое время»</w:t>
            </w:r>
            <w:r>
              <w:rPr/>
              <w:t xml:space="preserve">  регулярно выходит в выходные дни и повторяется в утренний прайм-тайм  в понедельник.  Таким образом, программа позволяет охватить аудиторию, смотрящую «Вести» и дома, и на работе. При этом все выпуски программы «Страховое время» представлены в открытом доступе на корпоративном </w:t>
            </w:r>
            <w:r>
              <w:rPr>
                <w:lang w:val="en-US"/>
              </w:rPr>
              <w:t>web</w:t>
            </w:r>
            <w:r>
              <w:rPr/>
              <w:t>-сайте «Росгосстраха»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g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 Поэтому увидеть «Страховое время» могут не только телезрители, но и  пользователи Интернета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pacing w:before="0" w:after="100"/>
              <w:ind w:left="360" w:firstLine="709"/>
              <w:jc w:val="both"/>
              <w:rPr/>
            </w:pPr>
            <w:r>
              <w:rPr>
                <w:b/>
              </w:rPr>
              <w:t xml:space="preserve">Полученные результаты. </w:t>
            </w:r>
            <w:r>
              <w:rPr/>
              <w:t xml:space="preserve">Средняя доля аудитории каждого выпуска «Страхового времени» только в России - 30 процентов от всей аудитории телеканала «Вести». 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pacing w:before="0" w:after="100"/>
              <w:ind w:left="360" w:firstLine="709"/>
              <w:rPr/>
            </w:pPr>
            <w:r>
              <w:rPr>
                <w:b/>
              </w:rPr>
              <w:t>Бюджет проекта:</w:t>
            </w:r>
            <w:r>
              <w:rPr/>
              <w:t xml:space="preserve"> до 500 тысяч у.е.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pacing w:before="0" w:after="100"/>
              <w:ind w:left="360" w:firstLine="709"/>
              <w:jc w:val="both"/>
              <w:rPr>
                <w:i/>
                <w:i/>
                <w:spacing w:val="20"/>
              </w:rPr>
            </w:pPr>
            <w:r>
              <w:rPr/>
              <w:t>Благодаря партнерству «Росгосстраха» и коллектива «Вестей», отсутствию рекламной составляющей, а также некоммерческому привлечению специалистов и возможностей «Росгосстраха» очевидна экономичность проекта.</w:t>
            </w:r>
          </w:p>
        </w:tc>
      </w:tr>
    </w:tbl>
    <w:p>
      <w:pPr>
        <w:pStyle w:val="Normal"/>
        <w:ind w:firstLine="709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709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Прилож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i/>
          <w:i/>
          <w:spacing w:val="20"/>
        </w:rPr>
      </w:pPr>
      <w:r>
        <w:rPr/>
        <w:t xml:space="preserve">Перечень тем, освященных в программах </w:t>
      </w:r>
      <w:r>
        <w:rPr>
          <w:b/>
          <w:i/>
        </w:rPr>
        <w:t>«Страхового времени»</w:t>
      </w:r>
    </w:p>
    <w:p>
      <w:pPr>
        <w:pStyle w:val="Normal"/>
        <w:jc w:val="center"/>
        <w:rPr>
          <w:i/>
          <w:i/>
          <w:spacing w:val="20"/>
          <w:sz w:val="6"/>
        </w:rPr>
      </w:pPr>
      <w:r>
        <w:rPr>
          <w:i/>
          <w:spacing w:val="20"/>
          <w:sz w:val="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115"/>
        <w:gridCol w:w="9096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2500" cy="7143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20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удный день. Всех судовладельцев обяжут страховать ответствен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т чего страхуют грузы. Морская болезнь российских перевозчик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то заплатит Украине за последствия ЧП в Керченском проливе?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 чем нужно помнить перед выходом в море?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9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бязательное страхование может коснуться и спортсмено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т чего страхуют клубы премьер-лиги своих игроков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дивидуальный договор - когда клубной страховки не хватает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бьют ли российские игроки рекорд Дэвида Бекхэма - обладателя самого дорогого полиса в истории спорта?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8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овая квартира без титула - деньги на ветер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Жизнь можно не страховать, но защитить право собственности вы обязаны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ак не лишиться титула владельца недвижимости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7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едут ли россияне в отпуск с новыми страховками?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Турпутевки вне закона, но полис никто не отменял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ак расширить полис своими силами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нужно знать, отправляясь за границу?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6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скусство быть клиентом. Спор выиграет тот, кто досконально изучит договор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 что вправе рассчитывать клиент, покупая страховой полис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оверяйте договор  не отходя от агента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 что особенно обращать внимание при оформлении страховки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5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то не рискует - тот не страхуется. Зачем российскому малому бизнесу страховой    полис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75 процентов отечественных предприятий нуждаются в кредитах, а значит и страховк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амые распространенные бизнес-риски и популярные виды страховой защиты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 чем надо знать, чтобы застраховать предприятие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4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мощь на дороге. Как ее оказывают на Западе и у нас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ак сэкономить на страховом полисе, бензине и запчастях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Техническая и правовая помощь за фиксированную плату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надо знать тем, кто не хочет сам менять колесо на дороге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3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рахование с приставкой VIP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Максимум услуг и минимум хлопо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йди десять отличий в VIP-каско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 №12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бачью жизнь можно застраховать, как свою собственную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колько стоит полис для четвероногого друга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Есть ли особые условия при страховании животных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1</w:t>
              </w:r>
            </w:hyperlink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Урегулирование убытков - самая болезненная тема в жизни страховщиков и их клиентов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ждет владельцев полисов ОСАГО. Станет ли меньше проблем после введения "прямого возмещения"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раховым компаниям живется отнюдь не так сладко, как кажется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ого винить при отказе в выплате?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80"/>
        <w:gridCol w:w="9131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10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ело каско живет и побеждае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тменят ли банки страхование от угона и ущерба при покупке авто в кредит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влияет на стоимость каско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 что обращать внимание при покупке полиса автострахования?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9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тправляясь за границу,  не забудьте о страховке. Как самому расширить базовый полис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андартная страховка для туристов скоро изменитс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ля российских экстремалов могут ввести обязательное страхова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делать, если на отдыхе произошло ЧП?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8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Жизнь авиапассажиров подорожает до двух миллионов рублей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се авиаперевозчики будут обязаны страховать ответственность перед пассажирам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акие факторы будут влиять на тарифы и кто будет их устанавливать?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ырастут ли цены на авиаперевозки?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  <w:t>Выпуск №7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лис ДМС позволит лечиться в лучших клиниках страны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ем добровольное медицинское страхование отличается от  обязательного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чему ДМС выгоднее платной медицины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еще нужно знать владельцу полиса медицинского страхования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u w:val="single"/>
                </w:rPr>
                <w:t>Выпуск №6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Застраховался - посылай туристов отдыхать спокойно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е все случаи одинаково страховы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За что наш турист не получит компенс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овые правила работы туроператоров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u w:val="single"/>
                </w:rPr>
                <w:t>Выпуск №5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чем ипотека для народа? Стоит ли экономить на страховании жизни и титул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Эксперты прогнозируют дальнейший рост цен на жиль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ак отразится американский ипотечный кризис на российских кредитах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нужно знать будущим заемщикам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u w:val="single"/>
                </w:rPr>
                <w:t>Выпуск №4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акие программы предлагают страховщики от несчастных случаев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трахование детей. Чем бы дитя ни тешилось, лишь бы было застраховано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пециальное страхование для экстремалов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нужно знать при покупке страховки от несчастных случаев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u w:val="single"/>
                </w:rPr>
                <w:t>Выпуск №3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осдума изменила правила "автогражданки"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азмер выплат значительно увеличитс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сколько вырастут тарифы автострахования?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нужно знать, чтобы не попасть впросак с действующим полисом ОСАГО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u w:val="single"/>
                </w:rPr>
                <w:t>Выпуск №2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Госдума может ужесточить наказание за угоны автомобилей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В Москве угоняют иномарки, в регионах - продукцию ВАЗа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зменения в группе риска (самые угоняемые марки авто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Как предотвратить хищение любимого автомобиля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</w:rPr>
                <w:drawing>
                  <wp:inline distT="0" distB="0" distL="0" distR="0">
                    <wp:extent cx="951865" cy="71310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7131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96001E"/>
                  <w:sz w:val="20"/>
                  <w:u w:val="single"/>
                </w:rPr>
                <w:t>Выпуск №1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ind w:left="180" w:right="120" w:hanging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ва мира - два рынка. Чем российский страховой бизнес отличается от  западного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ереживут ли отечественные страховщики нашествие заморских гостей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Жить без страховки можно, но очень осторожно. Когда россияне начнут страховать свою жизнь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ind w:left="180" w:right="120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нужно знать, чтобы не ошибиться в выборе страховой компании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CharCharChar">
    <w:name w:val=" Знак Знак1 Знак Char Char Знак Char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ru/media/insur_time/021.sw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gs.ru/media/insur_time/020.sw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gs.ru/media/insur_time/019.sw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rgs.ru/media/insur_time/018.swf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gs.ru/media/insur_time/016.swf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rgs.ru/media/insur_time/015.swf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rgs.ru/media/insur_time/014.swf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rgs.ru/media/insur_time/013.swf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rgs.ru/media/insur_time/012.swf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rgs.ru/media/insur_time/011.swf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rgs.ru/media/insur_time/010.swf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rgs.ru/media/insur_time/009.swf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rgs.ru/media/insur_time/008.swf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rgs.ru/media/insur_time/007.swf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rgs.ru/media/insur_time/006.swf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rgs.ru/media/insur_time/005.swf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rgs.ru/media/insur_time/004.swf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rgs.ru/media/insur_time/003.swf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rgs.ru/media/insur_time/_002.swf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rgs.ru/media/insur_time/001.swf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9:00Z</dcterms:created>
  <dc:creator>Kazakova</dc:creator>
  <dc:description/>
  <cp:keywords/>
  <dc:language>en-US</dc:language>
  <cp:lastModifiedBy>Юрий Хоруженко</cp:lastModifiedBy>
  <cp:lastPrinted>2008-05-16T14:54:00Z</cp:lastPrinted>
  <dcterms:modified xsi:type="dcterms:W3CDTF">2008-06-06T06:35:00Z</dcterms:modified>
  <cp:revision>4</cp:revision>
  <dc:subject/>
  <dc:title>ЛУЧШИЕ ИННОВАЦИОННЫЕ ИДЕИ ПО ИЗДАТЕЛЬСКОМУ БИЗНЕСУ 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