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ЦИОНАЛЬНАЯ ПРЕМИЯ В ОБЛАСТИ МЕДИАБИЗНЕС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МЕДИА-МЕНЕДЖЕР РОССИИ – 2011»</w:t>
      </w:r>
    </w:p>
    <w:p>
      <w:pPr>
        <w:pStyle w:val="Heading5"/>
        <w:rPr>
          <w:spacing w:val="0"/>
        </w:rPr>
      </w:pPr>
      <w:r>
        <w:rPr>
          <w:spacing w:val="0"/>
        </w:rPr>
        <w:t>АНКЕТА НОМИНАНТА</w:t>
      </w:r>
    </w:p>
    <w:p>
      <w:pPr>
        <w:pStyle w:val="Normal"/>
        <w:rPr>
          <w:b/>
          <w:b/>
          <w:spacing w:val="0"/>
          <w:sz w:val="14"/>
        </w:rPr>
      </w:pPr>
      <w:r>
        <w:rPr>
          <w:b/>
          <w:spacing w:val="0"/>
          <w:sz w:val="1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лица, рекомендующего претендента на Премию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Дегтяренко Джемир Джеми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Главный реда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rPr/>
            </w:pPr>
            <w:r>
              <w:rPr/>
              <w:t>*Название компании: Новости С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rPr/>
            </w:pPr>
            <w:r>
              <w:rPr/>
              <w:t>Телефон (код): +7 (495) 741 49 05                                   Факс: +7 (495) 741 49 0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*ФИО: </w:t>
            </w:r>
            <w:r>
              <w:rPr>
                <w:b/>
              </w:rPr>
              <w:t>Керов Вячеслав Всеволод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Член прав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НП «Дистриклу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b/>
        </w:rPr>
        <w:t>х</w:t>
      </w:r>
      <w:r>
        <w:rPr/>
        <w:t xml:space="preserve"> Газеты; </w:t>
      </w:r>
    </w:p>
    <w:p>
      <w:pPr>
        <w:pStyle w:val="Normal"/>
        <w:ind w:left="360" w:hanging="0"/>
        <w:rPr/>
      </w:pPr>
      <w:r>
        <w:rPr>
          <w:b/>
        </w:rPr>
        <w:t xml:space="preserve">х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b/>
        </w:rPr>
        <w:t>х</w:t>
      </w:r>
      <w:r>
        <w:rPr/>
        <w:t xml:space="preserve"> В2В-издания</w:t>
      </w:r>
    </w:p>
    <w:p>
      <w:pPr>
        <w:pStyle w:val="Style12"/>
        <w:spacing w:before="0" w:after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2"/>
        </w:numPr>
        <w:rPr/>
      </w:pPr>
      <w:r>
        <w:rPr/>
        <w:t>Контент</w:t>
      </w:r>
    </w:p>
    <w:p>
      <w:pPr>
        <w:pStyle w:val="Normal"/>
        <w:numPr>
          <w:ilvl w:val="1"/>
          <w:numId w:val="2"/>
        </w:numPr>
        <w:rPr/>
      </w:pPr>
      <w:r>
        <w:rPr/>
        <w:t>Телеканал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EW MEDIA организаций: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On-line</w:t>
      </w:r>
      <w:r>
        <w:rPr/>
        <w:t xml:space="preserve"> СМИ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ерсия Печатных СМИ </w:t>
      </w:r>
    </w:p>
    <w:p>
      <w:pPr>
        <w:pStyle w:val="Style12"/>
        <w:spacing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Медиапланинг / Медиабаинг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реклама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>Сейлз СМИ;</w:t>
      </w:r>
    </w:p>
    <w:p>
      <w:pPr>
        <w:pStyle w:val="Normal"/>
        <w:ind w:firstLine="36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Креатив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lang w:val="en-US"/>
        </w:rPr>
        <w:t>BTL</w:t>
      </w:r>
    </w:p>
    <w:p>
      <w:pPr>
        <w:pStyle w:val="Style12"/>
        <w:spacing w:before="0" w:after="0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мпаний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Style12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За вклад в развитие отрасли</w:t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</w:rPr>
        <w:t xml:space="preserve">х </w:t>
      </w:r>
      <w:r>
        <w:rPr/>
        <w:t>менеджмент (управление) концепция</w:t>
      </w:r>
    </w:p>
    <w:p>
      <w:pPr>
        <w:pStyle w:val="Normal"/>
        <w:rPr/>
      </w:pPr>
      <w:r>
        <w:rPr>
          <w:b/>
        </w:rPr>
        <w:t>х</w:t>
      </w:r>
      <w:r>
        <w:rPr/>
        <w:t xml:space="preserve"> 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b/>
        </w:rPr>
        <w:t xml:space="preserve">х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b/>
        </w:rPr>
        <w:t>х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120" w:after="0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двух предложений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а 14-летний вклад в развитие отрасли Печатные СМ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ячеслав Керов на протяжении 14 лет активно участвует в развитии отрасли Печатные СМИ, как в офлайн, так и онлайн, развивая продажи газет и журналов через новые маркетинговые ход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и с нуля организовал сайт </w:t>
            </w:r>
            <w:r>
              <w:rPr>
                <w:lang w:val="en-US"/>
              </w:rPr>
              <w:t>press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ресса.рф) и его бизнес модель, которая позволяла всем печатным СМИ начать продажи электронных версий своих изданий. При этом издатели имеют возможность не только продавать там свои газеты и журналы, но также их промоутировать, предлагая потенциальным покупателям бесплатные статьи или даже целые номера своих изд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короткий срок интернет-портал объединил практически все крупные и средние издательские дома в России, получил ежедневный трафик – 15.000 посещений и вышел на первое место среди специализированных сайтов по продаже прессы. Издатели получили дополнительные возможности по продвижению своих изданий, а также дополнительный источник доходов. Читатели получили возможность постоянно иметь доступ к информации о выходах многих газет и журналов и на одном сайте читать и приобретать электронные версии печатных изд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стижение результата за достаточно короткий срок было возможно в связи с тем, что Вячеслав Керов является основателем и президентом Клуба менеджеров по распространению прессы, который является самым крупным профессиональным объединением издателей на уровне генеральных директоров и директоров по распространению прессы и занимается исключительно вопросами продвижения продаж и распространением печатной продукции.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настоящий момент Вячеслав Керов является членом Национального Координационного Совета Прессы, Председателем Экспертного совета при Департаменте по</w:t>
            </w:r>
            <w:r>
              <w:rPr>
                <w:color w:val="000000"/>
              </w:rPr>
              <w:t xml:space="preserve"> средствам массовой информации, межрегиональному сотрудничеству, спорту и туризму</w:t>
            </w:r>
            <w:r>
              <w:rPr/>
              <w:t xml:space="preserve"> города Москвы, членом правления НП «Дистриклуб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ячеслав Керов – известный спикер российских и международных профессиональных конференций по распространению прессы. Автор статей многочисленных статей в профессиональной прессе. Член жюри Премии «Медиа менеджер России»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0:00Z</dcterms:created>
  <dc:creator>В.Керов</dc:creator>
  <dc:description/>
  <cp:keywords/>
  <dc:language>en-US</dc:language>
  <cp:lastModifiedBy>kerov</cp:lastModifiedBy>
  <cp:lastPrinted>2009-09-28T14:47:00Z</cp:lastPrinted>
  <dcterms:modified xsi:type="dcterms:W3CDTF">2015-09-08T10:32:00Z</dcterms:modified>
  <cp:revision>6</cp:revision>
  <dc:subject/>
  <dc:title>Анкета</dc:title>
</cp:coreProperties>
</file>