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6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О: </w:t>
            </w:r>
            <w:bookmarkStart w:id="0" w:name="OLE_LINK22"/>
            <w:bookmarkStart w:id="1" w:name="OLE_LINK21"/>
            <w:bookmarkStart w:id="2" w:name="OLE_LINK4"/>
            <w:bookmarkStart w:id="3" w:name="OLE_LINK3"/>
            <w:r>
              <w:rPr/>
              <w:t>Еремина Алена Вячеславовна</w:t>
            </w:r>
            <w:bookmarkEnd w:id="0"/>
            <w:bookmarkEnd w:id="1"/>
            <w:bookmarkEnd w:id="2"/>
            <w:bookmarkEnd w:id="3"/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  <w:bookmarkStart w:id="4" w:name="OLE_LINK6"/>
            <w:bookmarkStart w:id="5" w:name="OLE_LINK5"/>
            <w:r>
              <w:rPr/>
              <w:t>Советник руководителя Департамента транспорта развития дорожно-транспортной инфраструктуры г. Москвы</w:t>
            </w:r>
            <w:bookmarkEnd w:id="4"/>
            <w:bookmarkEnd w:id="5"/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ании: </w:t>
            </w:r>
            <w:bookmarkStart w:id="6" w:name="OLE_LINK20"/>
            <w:bookmarkStart w:id="7" w:name="OLE_LINK19"/>
            <w:bookmarkStart w:id="8" w:name="OLE_LINK18"/>
            <w:bookmarkStart w:id="9" w:name="OLE_LINK8"/>
            <w:bookmarkStart w:id="10" w:name="OLE_LINK7"/>
            <w:r>
              <w:rPr/>
              <w:t xml:space="preserve">Департамент транспорта </w:t>
            </w:r>
            <w:bookmarkEnd w:id="6"/>
            <w:bookmarkEnd w:id="7"/>
            <w:bookmarkEnd w:id="8"/>
            <w:r>
              <w:rPr/>
              <w:t>и развития дорожно-транспортной инфраструктуры г. Москвы</w:t>
            </w:r>
            <w:bookmarkEnd w:id="9"/>
            <w:bookmarkEnd w:id="10"/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Web: transport.mos.ru</w:t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0"/>
        <w:gridCol w:w="5352"/>
      </w:tblGrid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ечатные С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Реклама и маркетинговые коммуник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чат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/Медиабаинг/Интернет-баин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 печат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по рекламе СМИ (сейлз-СМИ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А, издающих корпоратив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Электронные СМИ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рекламного агентства* 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левидение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hd w:fill="FFFFFF" w:val="clear"/>
                <w:lang w:val="en-US"/>
              </w:rPr>
              <w:t>out of home media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Эфирные каналы*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номинации «Руководитель рекламного агентства» происходит деление на региональные и федеральные компа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Тематические каналы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bookmarkStart w:id="11" w:name="OLE_LINK15"/>
            <w:bookmarkStart w:id="12" w:name="OLE_LINK14"/>
            <w:r>
              <w:rPr>
                <w:b/>
                <w:color w:val="FFFFFF"/>
              </w:rPr>
              <w:t>Коммуникации/Связи с общественностью</w:t>
            </w:r>
            <w:bookmarkEnd w:id="11"/>
            <w:bookmarkEnd w:id="12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В «Эфирном ТВ» происходит деление на региональные и федеральные С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ди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bookmarkStart w:id="13" w:name="OLE_LINK17"/>
            <w:bookmarkStart w:id="14" w:name="OLE_LINK16"/>
            <w:r>
              <w:rPr/>
              <w:t>Руководитель департамента по коммуникациям компании, общественной или государственной организации</w:t>
            </w:r>
            <w:bookmarkEnd w:id="13"/>
            <w:bookmarkEnd w:id="14"/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Федеральные радиостанции</w:t>
            </w:r>
            <w:r>
              <w:rPr>
                <w:b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Региональные радиостанци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  <w:shd w:fill="6C6C6C" w:val="clear"/>
              </w:rPr>
              <w:t>Социальная ответственность медиабизнеса</w:t>
            </w:r>
            <w:r>
              <w:rPr>
                <w:b/>
                <w:color w:val="FFFFFF"/>
              </w:rPr>
              <w:t>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lang w:val="en-US"/>
              </w:rPr>
              <w:t>Интернет-СМИ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за освещение темы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4" w:leader="none"/>
              </w:tabs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формационные агентства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за организацию и проведение собственных мероприятий в сфере социальной ответственност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84" w:leader="none"/>
              </w:tabs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нлайн-С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*Лауреатов в данной номинации определяют благотворительные организации на очной защит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оциальные меди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номинации «ИА» происходит деление на региональные и федеральные аген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диахолдинг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Федераль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*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уреаты в данной номинации определяются Попечительским советом только в случае значительного прорыва, повлиявшего на развитие отрас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>*</w:t>
      </w:r>
      <w:r>
        <w:rPr/>
        <w:t>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создание оперативного пресс-офиса транспортного комплекса столиц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>*</w:t>
      </w:r>
      <w:r>
        <w:rPr/>
        <w:t>Опишите результат (укажите финансовые или другие показатели). Например, если выросли доходы, отразите 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е более трех лет Департамент транспорта города Москвы является одним из основных источников городских новостей – 45–65% новостной повестки Москвы. Введение платной парковки, реформа такси, развитие системы общественного транспорта и другие масштабные инициативы вызывают горячий интерес медиасообщества, политических деятелей, жителей города. В истории современной Москвы не было примера, чтобы Правительство Москвы сознательно шло на непопулярные меры для решения транспортных пробле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 и реорганизация работы всех пресс-офисов Транспортного комплекса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2 году в связи с запуском ряда реформ в сфере транспорта Москвы потребовалось формирование новой команды по коммуникациям. В первую очередь была реорганизована пресс-служба Департамента транспорта и к уже существующему отделу СМИ были добавлены отдел мероприятий, отдел по диджитал-коммуникациям, отдел разработки графической продукции и отдел спецпроектов. В 2015 году в связи с открытием Транспортного портала transport.mos.ru в состав пресс-офиса вошла редакция портала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же были реорганизованы пресс-офисы подведомственных организаций Департамента транспорта Москвы (Московского метрополитена, Мосгортранса, Центра организации дорожного движения, Организатора перевозок, Московского паркинга, Московской административной дорожной инспекции и компаний пригородного железнодорожного движения ЦППК, МТППК, МКЖД): структурированы должностные обязанности сотрудников, введены новые должности – специалисты по социальным медиа, дизайнеры, корреспонденты транспортного портала и т.д. На сегодняшний день пресс-офис Транспортного комплекса – это более 60 высокопрофессиональных специалистов в области работы со СМИ, маркетинга и рекламы, диджитал-коммуникаций, медиааналитики и др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й центр Транспортного комплекса Москвы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3 году создан Информационный центр Транспортного комплекса Москвы, который круглосуточно информирует об актуальной дорожно-транспортной ситуации в городе. Через Twitter и Telegram люди оперативно узнают об изменениях в работе транспорта. Еженедельно Инфоцентром выпускается порядка 50 оперативных информационных сообщений, 60 радиосводок, 300 твитов, 70 сообщений в Telegram о дорожно-транспортной ситуации. Всего с начала работы Информационного центра выпущено более 3200 оперативных информационных сообщений, более 10 тысяч радиосводок, 30 тысяч твитов, 1300 сообщений в Telegram о дорожно-транспортной ситуации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пресс-офис Транспортного комплекса выпускает в среднем 50 пресс-релизов, проводит 10 интервью, более 5 пресс-подходов и пресс-туров, организует 20 комментариев спикеров. В зависимости от новостной повестки количество упоминаний Транспортного комплекса в СМИ может варьироваться от нескольких десятков до нескольких тысяч в неделю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ачала работы «обновленного» пресс-офиса Транспортного комплекса показатели работы со СМИ выросли в 3–5 раз. Например, количество упоминаний Департамента транспорта в 2011 году в онлайн-СМИ составляло чуть более 1600, в 2015 году эта цифра превышает 9000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 пресс-офисом транспортного комплекса отрабатывается более 150 запросов СМИ: радио, печатные, интернет- и ТВ-СМИ. Разработан не только регламент работы со СМИ, установлены отношения с пулом, еженедельно проводится брифинг с информационными СМИ, ежемесячно – неформальные встречи руководства Транспортного комплекса с представителями интернет-изданий, печатных СМИ, радио и информагентств, в рамках которых представителям СМИ рассказывают о планах, новых проектах, руководители объясняют свою позицию по тем или иным реформам и действиям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житал-коммуникации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12 года Департамент транспорта никак не был представлен в социальных медиа, не велась работа с негативом, не поддерживались взаимоотношения с сообществом блогеров. На сегодняшний день вся эта работа отлажена, практически во всех подведомственных структурах имеется отдельный специалист по социальным медиа, который коммуницирует с горожанами в интернет-пространстве и отвечает за наполнение официального сайта предприятия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йчас Транспортный комплекс Москвы представлен во всех популярных социальных сетях и сервисах – Facebook, VKontakte, Odnoklassniki, Twitter, Youtube. На официальные страницы подписано более 335 тысяч человек, и еженедельно эта цифра растет в среднем на 3500 подписчиков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ажены отношения с российскими социальными сетями «ВКонтакте» и «Одноклассники», благодаря чему регулярно реализуются совместные спецпроекты: проект оплаты карты «Тройка» через социальные сети, онлайн-интервью заместителя мэра Москвы М. Ликсутова, взаимная поддержка мероприятий и др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тся активная работа с блогерами московского региона. Для них организуются специальные блог-туры на транспортные объекты, предоставляются эксклюзивные материалы, блогеры участвуют в пресс-мероприятиях и встречах с руководством транспортного комплекса наравне с журналистами.</w:t>
            </w:r>
          </w:p>
          <w:p>
            <w:pPr>
              <w:pStyle w:val="Style14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Департамента транспорта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стью среди жителей пользуются мероприятия, организуемые Департаментом для популяризации велосипедного движения в городе. Ежегодно более 30 тысяч человек принимают участие в городских велопарадах (V Московский велопарад, VI Первый ночной Московский Велопарад, VII Московский Велопарад в честь 868-летия Москвы) и более 5 тысячи человек – в акциях «На работу на велосипеде» в 2015–2016 году. В этом году состоялся Всероссийский велопарад, в котором приняло участие более 30 тысяч человек из 30 городов России – это одно из самых массовых и ожидаемых мероприятий города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праздник День Московского Такси совместно с ведущими таксомоторными компаниями. В 2015 году в празднике приняли участие популярные актеры, телеведущие и исполнители, которые в течение всего дня работали таксистами; заработанные день были переданы в фонд «Подари жизнь» Чулпан Хаматовой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 единый транспортный порт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 постоянной основе проводятся образовательные проекты. В 2014 и 2015 пресс-службой организован спецкурс М.С. Ликсутова «Транспортная система Москвы» в РЭУ им. Г.В. Плеханова. Регулярно проводятся лекции-встречи с руководителями Транспортного комплекса в МАДИ и МИИТе, а также экскурсии в Ситуационный центр ЦОДД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pacing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1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20:00Z</dcterms:created>
  <dc:creator>Kazakova</dc:creator>
  <dc:description/>
  <cp:keywords/>
  <dc:language>en-US</dc:language>
  <cp:lastModifiedBy>215-5</cp:lastModifiedBy>
  <cp:lastPrinted>2014-04-18T20:18:00Z</cp:lastPrinted>
  <dcterms:modified xsi:type="dcterms:W3CDTF">2016-06-01T08:01:00Z</dcterms:modified>
  <cp:revision>4</cp:revision>
  <dc:subject/>
  <dc:title>ЛУЧШИЕ ИННОВАЦИОННЫЕ ИДЕИ ПО ИЗДАТЕЛЬСКОМУ БИЗНЕСУ В РОССИИ</dc:title>
</cp:coreProperties>
</file>