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6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О: Никольский Иван Александ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Директор по связям с общественностью, пресс-секретарь 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Название компании: Благотворительный фонд «Систем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здание/Телеканал/Радио/Интернет-ресурс/другое: благотворительный фонд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lang w:val="en-US"/>
                </w:rPr>
                <w:t>www.bf.sistema.ru</w:t>
              </w:r>
            </w:hyperlink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0"/>
        <w:gridCol w:w="5352"/>
      </w:tblGrid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Печатные С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Реклама и маркетинговые коммуник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едеральные печат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/Медиабаинг/Интернет-баин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 печат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по рекламе СМИ (сейлз-СМ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А, издающих корпоратив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Электронные СМИ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рекламного агентства* 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левидени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hd w:fill="FFFFFF" w:val="clear"/>
                <w:lang w:val="en-US"/>
              </w:rPr>
              <w:t>out of home media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Эфирные каналы*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данной «Руководитель рекламного агентства» происходит деление на региональные и федеральные компа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Тематические каналы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Коммуникации/Связи с общественность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В номинации «Эфирное ТВ происходит» деление на региональные и федеральные С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ди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</w:t>
            </w:r>
            <w:r>
              <w:rPr/>
              <w:t>Руководитель департамента по коммуникациям компании, общественной или государственной организ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Федеральные радиостанции</w:t>
            </w:r>
            <w:r>
              <w:rPr>
                <w:b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Региональные радиостанци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hd w:fill="6C6C6C" w:val="clear"/>
              </w:rPr>
              <w:t>Социальная ответственность медиабизнеса</w:t>
            </w:r>
            <w:r>
              <w:rPr>
                <w:b/>
                <w:color w:val="FFFFFF"/>
              </w:rPr>
              <w:t>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>Интернет-СМИ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за освещение темы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4" w:leader="none"/>
              </w:tabs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формационные агентства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за организацию и проведение собственных мероприятий в сфере социальной ответственност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4" w:leader="none"/>
              </w:tabs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нлайн-С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Лауреатов в данной номинации определяют благотворительные организации на очной защи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оциаль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* В данной «ИА» происходит деление: региональные и федераль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Медиахолдинг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едераль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Отраслевые партнёры*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ы в данной номинации определяются Попечительским советом только в случае значительного прорыва, повлиявшего на развитие отрас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rPr/>
            </w:pPr>
            <w:r>
              <w:rPr/>
              <w:t>За продвижение проектов Благотворительного фонда «Система» и образовательной программы «Лифт в будуще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проектов Благотворительного фонда «Система» и образовательной программы «Лифт в будущее» среди целевых аудиторий, создание и интеграция отраслевого контента некоммерческого сектора в федеральны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Ф «Система» создан в 2003 году и является основным инструментом для осуществления социальных инвестиций крупнейшей российской Акционерной финансовой корпорации «Система», ее дочерних и зависимых компаний. Член Форума доноров и Национального совета по корпоративному волонтерству, входит в десятку крупнейших российских благотворительных фондов по объему пожертвований по версии «РИА Новости» (</w:t>
            </w:r>
            <w:hyperlink r:id="rId3">
              <w:r>
                <w:rPr>
                  <w:rStyle w:val="InternetLink"/>
                </w:rPr>
                <w:t>http://ria.ru/spravka/20150617/1075174812.html</w:t>
              </w:r>
            </w:hyperlink>
            <w:r>
              <w:rPr/>
              <w:t>, июнь 2015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 фонд поддерживает 3 ключевых направления: образовательную программу «Лифт в будущее» по поиску и отбору талантливой и мотивированной молодежи; социальные проекты и волонтерство; культуру и искусство. Общий объем ежегодной благотворительной помощи составляет более 500 млн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VIII ежегодного проекта «Лидеры корпоративной благотворительности 2015», организованного деловым изданием «Ведомости», Форумом Доноров и  PwC , программа поддержки Государственного Русского музея (направление «культура и искусство») заняла 2 место в номинации «Лучшая программа, направленная на поддержку современного искусства и культуры»; проект «Создание Волонтерского центра БФ «Система» (направление «Социальные проекты и волонтерство») занял 3 место в номинации «Лучшая программа, способствующая развитию волонтерства в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5 году состоялось подписание соглашения между Ассоциацией менеджеров и БФ «Система» на совместную организацию IV международного московского форума «Корпоративное волонтерство» в МИА «Россия сегодня». В семи параллельных секциях участие приняли более 70 спикеров, 400 экспертов и гостей из российских и международных компаний, некоммерческого сектора. Впервые за четырехлетнюю историю форума состоялась церемония награждения Национальной премией за вклад в развитие корпоративного волонтерства «Чемпионы добрых дел». В номинации «Проект, изменяющий городскую среду» победил проект «Волонтерский сад Победы» Благотворительного фонда «Систе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форуме «People Investor: компании, инвестирующие в людей» в ноябре 2015 года в РЭУ им. Г.В. Плеханова НП «Лифт в будущее» организовал стратегическую сессию «Инвестиции в человеческий капитал и современное образование». Участниками сессии стали более 300 экспертов в области КСО, представители делового сообщества, органов государственной власти и СМИ. В рамках форума прошла презентация первого Всероссийского рейтинга «ТОП-25 менеджеров по корпоративной социальной ответственности» по версии Ассоциации Менеджеров. Четыре представителя Группы компаний АФК «Система» вошли в рейтинг, в т.ч. директор по связям с общественностью, пресс-секретарь БФ «Система» Иван Николь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феврале 2016 года БФ «Система» организовал специальную секцию на тему: «Взаимодействие частных благотворительных организаций, общества и государства: факторы успеха» в рамках ХII ежегодной конференции «Благотворительность в России», организованной газетой «Ведомости» при поддержке фонда. Гостями мероприятия стали более 200 представителей НКО, бизнеса и власти со всей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о С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ое партнерство в регионах</w:t>
            </w:r>
          </w:p>
          <w:p>
            <w:pPr>
              <w:pStyle w:val="Normal"/>
              <w:jc w:val="both"/>
              <w:rPr/>
            </w:pPr>
            <w:r>
              <w:rPr/>
              <w:t>В направлении «Лифт в будущее» на проект инженерно-конструкторской школы приглашаются региональные СМИ. В 2015– апреле 2016 гг. прошло 4 школы, в которых приняло участие 600 детей из 59 субъектов РФ. Был привлечен 31 информационный партнер, за период проведения школ (по 3 недели каждая) было опубликовано 239 информ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е партнерство со СМИ</w:t>
            </w:r>
          </w:p>
          <w:p>
            <w:pPr>
              <w:pStyle w:val="Normal"/>
              <w:jc w:val="both"/>
              <w:rPr/>
            </w:pPr>
            <w:r>
              <w:rPr/>
              <w:t>В ноябре 2015 года были проведены лекции и мастер-классы по профориентации для детей из детских домов Москвы и Московской области в редакциях и пресс-центрах федеральных СМИ.</w:t>
            </w:r>
          </w:p>
          <w:p>
            <w:pPr>
              <w:pStyle w:val="Normal"/>
              <w:jc w:val="both"/>
              <w:rPr/>
            </w:pPr>
            <w:r>
              <w:rPr/>
              <w:t>11 детей оставили свои заявления для прохождения практики на радиостанциях ROCK FM, BEST FM, «Наше радио», «Радио Джаз» и в информационном агентстве «Национальная служба новостей»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е информационное агентство «Россия сегодня» посетили воспитанники Ногинского социально-реабилитационного центра для несовершеннолетних. Специальный мастер-класс по журналистике помог юношам и девушкам в выборе будущей профессии, и если это будет журналистика, то МИА «Россия сегодня» будет радо принять в свой коллектив будущих медиазвез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ахолдинг </w:t>
            </w:r>
            <w:r>
              <w:rPr>
                <w:lang w:val="en-US"/>
              </w:rPr>
              <w:t>New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(телеканал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) принял участие в новогодней акции БФ «Система» – Елка Желаний. Сотрудники масс-медиа собирали подарки для воспитанников подшефного детского дома фонда. Всего было собрано более 40 подар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ое сотрудничество с федеральными СМИ</w:t>
            </w:r>
          </w:p>
          <w:p>
            <w:pPr>
              <w:pStyle w:val="Normal"/>
              <w:jc w:val="both"/>
              <w:rPr/>
            </w:pPr>
            <w:r>
              <w:rPr/>
              <w:t>В декабре 2015 года были заключены соглашения с МИА «Россия сегодня», ИД «Коммерсантъ» и Национальной службой новостей (НСН) о создании специальных проектов на веб-сайтах СМИ и в эфире радиостанций в 2016 году для интеграции социально-волонтерских, образовательных и культурных мероприятий сектора НКО.</w:t>
            </w:r>
          </w:p>
          <w:p>
            <w:pPr>
              <w:pStyle w:val="Normal"/>
              <w:jc w:val="both"/>
              <w:rPr/>
            </w:pPr>
            <w:r>
              <w:rPr/>
              <w:t>Контент не носит рекламного характера, а предусматривает описание, сравнение и проблематику некоммерческой отрасли в России и мире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редакцией НСН и при информационной поддержке Агентства социальной информации запущена программа «НСН-Благотворительность». Ежемесячно выходят ТОП-5 новостей из сферы благотворительности с комментариями внешних экспертов. Охват одной программы – более 3 млн. слушателей.</w:t>
            </w:r>
          </w:p>
          <w:p>
            <w:pPr>
              <w:pStyle w:val="Normal"/>
              <w:jc w:val="both"/>
              <w:rPr/>
            </w:pPr>
            <w:r>
              <w:rPr/>
              <w:t>Для спецвыпуска «НСН-образование» экспертный совет НП «Лифт в будущее» предоставляет контент по профессиональной ориентации молодежи и восстановлению инженерных кадров в высокотехнологичных отраслях промышленности в рамках послания Президента Федеральному Собранию, в котором Владимир Путин обозначил Национальную технологическую инициативу одним из приоритетов государственной политики. Цель инициативы – предложить программу мер по формированию принципиально новых рынков и создать условия для глобального технологического лидерства России к 2035 году.</w:t>
            </w:r>
          </w:p>
          <w:p>
            <w:pPr>
              <w:pStyle w:val="Normal"/>
              <w:jc w:val="both"/>
              <w:rPr/>
            </w:pPr>
            <w:r>
              <w:rPr/>
              <w:t>На портале МИА «Россия сегодня» создан специальный раздел, посвященный проектному обучению и проблеме выбора будущей профессии у школьников. С использованием мультимедийных технологий, инфографики, фото и видео размещаются лонгриды, посвященные соответствующей тематике с комментариями лидеров мнений из сферы среднего и высшего образования, бизнеса и власти. Количество посещений спецпроекта – от 3000 просмотров.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й центр БФ «Система» и ИД «Коммерсантъ» готовят спецпроект на главной странице издания, посвященный истории волонтерства. От добровольчества на Руси до корпоративного волонтерства сегодня. Видеохроника меценатства, архивные фотографии и прочие визуальные инструменты будут использоваться в паралаксе. Запуск проекта – 1 июня. Ориентировочное количество просмотров – от 3000. Основная цель – привлечь население к добровольческой деятельности, актуальность которой поддерживает президент России. На форуме Общероссийского народного фронта (ОНФ) Владимир Путин заявил, что обсудит с правительством и администрацией возможность сделать 2018 год Годом волонте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че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«Лифт в будущее» была признана лучшим социальным кейсом и опубликована в журнале «Устойчивое развитие» (Sustainable busines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VIII</w:t>
            </w:r>
            <w:r>
              <w:rPr/>
              <w:t xml:space="preserve"> Ежегодном всероссийском конкурсе «Пресс-служба года 2015», в номинации «</w:t>
            </w:r>
            <w:r>
              <w:rPr>
                <w:lang w:val="en-US"/>
              </w:rPr>
              <w:t>PR</w:t>
            </w:r>
            <w:r>
              <w:rPr/>
              <w:t xml:space="preserve"> с нуля» проект Благотворительного фонда «Система» – «Стратегия продвижения проектов фонда» – занял 2 мес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XIII</w:t>
            </w:r>
            <w:r>
              <w:rPr/>
              <w:t xml:space="preserve"> Ежегодном всероссийском конкурсе в области корпоративных медиа «Лучшее корпоративное медиа года 2016» электронное издание «Вестник благотворительности» БФ «Система» занял 1 место в двух номинациях: «За эффективный инструмент формирования корпоративной культуры и продвижения принципов социально ответственного бизнеса» и «Лучший ньюслеттер/бюллетень/корпоративный альман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лонтерский цен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Волонтерский центр БФ «Система» на нематериальной основе сотрудничает с крупными международными и отечественными брендами: Паралимпийский комитет России, Храм Христа Спасителя, Издательство «Детская литература», «Азбука Аттикус», торговые сети «Х5 Ритейл», «Бахетле», </w:t>
            </w:r>
            <w:r>
              <w:rPr>
                <w:lang w:val="en-US"/>
              </w:rPr>
              <w:t>KPMG</w:t>
            </w:r>
            <w:r>
              <w:rPr/>
              <w:t xml:space="preserve">, Артпласт и многими другими. Участниками волонтерских акций становятся сотрудники более 20 дочерних и зависимых компаний АФК «Система»: МГТС, МТС, «Детский мир», «Сегежа Групп», «СГ-Транс», </w:t>
            </w:r>
            <w:r>
              <w:rPr>
                <w:lang w:val="en-US"/>
              </w:rPr>
              <w:t>Ozon</w:t>
            </w:r>
            <w:r>
              <w:rPr/>
              <w:t xml:space="preserve">, «Лидер-Инвест», «Медси», «Биннофарм», «Стрим» и пр. </w:t>
            </w:r>
          </w:p>
          <w:p>
            <w:pPr>
              <w:pStyle w:val="Normal"/>
              <w:jc w:val="both"/>
              <w:rPr/>
            </w:pPr>
            <w:r>
              <w:rPr/>
              <w:t>За неполные 2 года существования Центра в его проектах приняло участие более 2000 волонтеров. Среди волонтеров и рядовые сотрудники корпорации, и высшее руководство.</w:t>
            </w:r>
          </w:p>
          <w:p>
            <w:pPr>
              <w:pStyle w:val="Normal"/>
              <w:jc w:val="both"/>
              <w:rPr/>
            </w:pPr>
            <w:r>
              <w:rPr/>
              <w:t>Стартовав летом 2014 года, Волонтерский центр реализовал более 72 акций, привлек 14 социальных партнеров, вовлек в свою работу более 2000 сотрудников корпорации, которые, в свою очередь, оказали помощь и выполнили работ на сумму более 9 910 000 руб. для 4 713 благополуч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ая задача фонда – достижение максимальной эффективности социальных и благотворительных инвестиций Корпорации. Фонд разрабатывает стратегию социального инвестирования, планирует масштабные общекорпоративные программы,  формирует портфель благотворительных проектов и реализует их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заявок и принятие решения о распределении средств Фонда осуществляется ежегодно на заседаниях  Правления и Попечительского совета. В состав органов управления входят представители Группы компаний АФК «Система»: ПАО «МТС», ОАО «РТИ», ЗАО ГК «Медси», «Детского мира» и других компаний корпо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.sistema.ru/" TargetMode="External"/><Relationship Id="rId3" Type="http://schemas.openxmlformats.org/officeDocument/2006/relationships/hyperlink" Target="http://ria.ru/spravka/20150617/10751748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7:00Z</dcterms:created>
  <dc:creator>Kazakova</dc:creator>
  <dc:description/>
  <cp:keywords/>
  <dc:language>en-US</dc:language>
  <cp:lastModifiedBy>215-5</cp:lastModifiedBy>
  <cp:lastPrinted>2014-04-18T20:18:00Z</cp:lastPrinted>
  <dcterms:modified xsi:type="dcterms:W3CDTF">2016-05-19T07:44:00Z</dcterms:modified>
  <cp:revision>13</cp:revision>
  <dc:subject/>
  <dc:title>ЛУЧШИЕ ИННОВАЦИОННЫЕ ИДЕИ ПО ИЗДАТЕЛЬСКОМУ БИЗНЕСУ В РОССИИ</dc:title>
</cp:coreProperties>
</file>