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4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ЕНТ</w:t>
      </w:r>
    </w:p>
    <w:tbl>
      <w:tblPr>
        <w:tblW w:w="10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90"/>
      </w:tblGrid>
      <w:tr>
        <w:trPr/>
        <w:tc>
          <w:tcPr>
            <w:tcW w:w="5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Воронцов Андрей Владимирович</w:t>
            </w:r>
          </w:p>
        </w:tc>
        <w:tc>
          <w:tcPr>
            <w:tcW w:w="5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Инфомедиабизнес»</w:t>
            </w:r>
          </w:p>
        </w:tc>
        <w:tc>
          <w:tcPr>
            <w:tcW w:w="5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640000, г. Курган, Тобольная, 54, оф.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*Радио За облаками</w:t>
            </w:r>
          </w:p>
        </w:tc>
        <w:tc>
          <w:tcPr>
            <w:tcW w:w="5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color w:val="FFFFFF"/>
                <w:sz w:val="10"/>
                <w:szCs w:val="10"/>
                <w:lang w:val="en-US"/>
              </w:rPr>
            </w:pPr>
            <w:r>
              <w:rPr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>
                <w:b/>
                <w:b/>
              </w:rPr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>
                <w:b/>
                <w:b/>
              </w:rPr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b/>
                <w:b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>
                <w:b/>
                <w:b/>
              </w:rPr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rFonts w:ascii="Wingdings" w:hAnsi="Wingdings" w:cs="Wingding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284" w:right="0" w:hanging="0"/>
              <w:jc w:val="both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Wingdings" w:hAnsi="Wingdings" w:cs="Wingdings"/>
          <w:shd w:fill="333333" w:val="clear"/>
        </w:rPr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>
          <w:rFonts w:ascii="Wingdings" w:hAnsi="Wingdings" w:cs="Wingdings"/>
        </w:rPr>
      </w:pPr>
      <w:r>
        <w:rPr>
          <w:rFonts w:eastAsia="Wingdings" w:cs="Wingdings" w:ascii="Wingdings" w:hAnsi="Wingdings"/>
        </w:rPr>
        <w:t></w:t>
      </w:r>
      <w:r>
        <w:rPr/>
        <w:t>продажа рекламы</w:t>
        <w:tab/>
        <w:tab/>
      </w:r>
      <w:r>
        <w:rPr>
          <w:rFonts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>менеджмент (управление) концепция</w:t>
      </w:r>
    </w:p>
    <w:p>
      <w:pPr>
        <w:pStyle w:val="Normal"/>
        <w:rPr>
          <w:rFonts w:ascii="Wingdings" w:hAnsi="Wingdings" w:cs="Wingdings"/>
          <w:shd w:fill="111111" w:val="clear"/>
        </w:rPr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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«За создание регионального медиа-холдинга, успешное управление им и продвижение на региональном уровн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4"/>
        </w:rPr>
        <w:t>*</w:t>
      </w:r>
      <w:r>
        <w:rPr>
          <w:rFonts w:cs="Times New Roman" w:ascii="Times New Roman" w:hAnsi="Times New Roman"/>
          <w:i/>
          <w:spacing w:val="0"/>
          <w:sz w:val="24"/>
        </w:rPr>
        <w:t>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 xml:space="preserve">Радиохолдинг «Радио 45» начинал свою историю 12 лет назад с запуска первой местной радиостанции «За облаками». За эти годы количество радиостанций компании постоянно увеличивалось и на сегодняшний день холдинг насчитывает 11 станций (8 — в г. Курган: «За облаками», «Авторадио», «Дорожное радио», «Юмор </w:t>
            </w:r>
            <w:r>
              <w:rPr>
                <w:lang w:val="en-US"/>
              </w:rPr>
              <w:t>FM</w:t>
            </w:r>
            <w:r>
              <w:rPr/>
              <w:t>», «</w:t>
            </w:r>
            <w:r>
              <w:rPr>
                <w:lang w:val="en-US"/>
              </w:rPr>
              <w:t>DFM</w:t>
            </w:r>
            <w:r>
              <w:rPr/>
              <w:t xml:space="preserve">», «Наше радио», «Маяк», «Серебряный дождь» и 3 — в г. Шадринск : «За облаками», «Дорожное радио» и «Юмор </w:t>
            </w:r>
            <w:r>
              <w:rPr>
                <w:lang w:val="en-US"/>
              </w:rPr>
              <w:t>FM</w:t>
            </w:r>
            <w:r>
              <w:rPr/>
              <w:t>»). С 2010г. объемы продаж увеличились в 3 раза, холдинг занимает лидирующее место на медиарынке региона.</w:t>
            </w:r>
          </w:p>
          <w:p>
            <w:pPr>
              <w:pStyle w:val="Style13"/>
              <w:jc w:val="both"/>
              <w:rPr/>
            </w:pPr>
            <w:r>
              <w:rPr/>
              <w:t>Радиохолдинг «Радио 45» и входящая в его состав радиостанция «За облаками» не раз становились обладателями наград, дипломов и премий.  В «копилке» наших наград диплом победителя ежегодной открытой премии в области радиовещания «Хрустальный микрофон» в номинации «Звукорежиссер» (2013 г.), дипломы призовых мест радиофестиваля «Моя провинция» в 2013, 2009 гг., диплом в номинации «Лучшая радиостанция», «Золотая акула»-2011, дипломы за 1-ые места фестиваля «Вместе радио» в номинации «Ежедневный информационный выпуск», «Бронзовый брэнд года» Регионального Тура Национального Конкурса «Брэнд года/</w:t>
            </w:r>
            <w:r>
              <w:rPr>
                <w:lang w:val="en-US"/>
              </w:rPr>
              <w:t>EFFIE</w:t>
            </w:r>
            <w:r>
              <w:rPr/>
              <w:t> 2005», "Лучшая радиокомпания 2004 года" по версии Национальной ассоциации телерадиовещателе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егодня радиохолдинг «Радио 45» сотрудничает с крупнейшими компаниями региона, занимается размещением рекламы не только региональных, но и федеральных брендов. Наши постоянные Клиенты: ОАО «Сбербанк Росии», </w:t>
            </w:r>
            <w:r>
              <w:rPr>
                <w:lang w:val="en-US"/>
              </w:rPr>
              <w:t>Toyota</w:t>
            </w:r>
            <w:r>
              <w:rPr/>
              <w:t xml:space="preserve">, Билайн, </w:t>
            </w:r>
            <w:r>
              <w:rPr>
                <w:lang w:val="en-US"/>
              </w:rPr>
              <w:t>Ford</w:t>
            </w:r>
            <w:r>
              <w:rPr/>
              <w:t>, Мегафон и др.</w:t>
            </w:r>
          </w:p>
          <w:p>
            <w:pPr>
              <w:pStyle w:val="TextBody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диохолдинг предлагает полный спектр услуг в сфере рекламы на радио и других носителях, разработку и создание креатива; компания активно продвигает свой бренд и бренды входящих в его состав радиостанций, устраивая крупные проекты городского масштаба: выставка автомобилей «Автоленд», «Весна — детям», праздник Масленицы на Увале, организация концертов столичных звезд.</w:t>
            </w:r>
          </w:p>
          <w:p>
            <w:pPr>
              <w:pStyle w:val="TextBody"/>
              <w:spacing w:before="100" w:after="1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«Радио 45» - настоящая команда профессионалов, готовых вместе работать над сложными и интересными проектами и расти дальше как в экономических показателях, так и в профессиональных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Symbol"/>
      <w:sz w:val="20"/>
    </w:rPr>
  </w:style>
  <w:style w:type="character" w:styleId="WW8Num4z0">
    <w:name w:val="WW8Num4z0"/>
    <w:qFormat/>
    <w:rPr>
      <w:rFonts w:ascii="Symbol" w:hAnsi="Symbol" w:cs="Wingdings"/>
      <w:b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olor w:val="000080"/>
    </w:rPr>
  </w:style>
  <w:style w:type="paragraph" w:styleId="21">
    <w:name w:val="Основной текст 21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9:00Z</dcterms:created>
  <dc:creator>Kazakova</dc:creator>
  <dc:description/>
  <dc:language>en-US</dc:language>
  <cp:lastModifiedBy>a.savchuk</cp:lastModifiedBy>
  <cp:lastPrinted>2014-04-18T20:18:00Z</cp:lastPrinted>
  <dcterms:modified xsi:type="dcterms:W3CDTF">2014-06-04T15:09:00Z</dcterms:modified>
  <cp:revision>2</cp:revision>
  <dc:subject/>
  <dc:title>ЛУЧШИЕ ИННОВАЦИОННЫЕ ИДЕИ ПО ИЗДАТЕЛЬСКОМУ БИЗНЕСУ В РОССИИ</dc:title>
</cp:coreProperties>
</file>