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Левиева Этери Михайл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>Фонд «Академия Российского Телевидения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b/>
              </w:rPr>
              <w:t>Тюников Александр Иван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ахолдинг «АС Байкал ТВ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64003, г. Иркутск,</w:t>
            </w:r>
          </w:p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Б. Хмельницкого, д.36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/>
        </w:rPr>
        <w:t>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/>
        </w:rPr>
        <w:t>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успешное  развитие и эффективное управление крупнейшим независимым медиахолдинг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ЮНИКОВ АЛЕКСАНДР ИВАНОВИЧ  ЯВЛЯЕТСЯ ПРЕЗИДЕНТОМ МЕДИАХОЛДИНГА «АС БАЙКАЛ ТВ», ОСНОВАННЫМ ИМ В 1991 ГОДУ, ПОЛУЧИВШИМ ПЕРВУЮ  В ИРКУТСКОЙ ОБЛАСТИ ЛИЦЕНЗИЮ НА ВЕЩАНИЕ  И ДЕЯТЕЛЬНОСТЬ ПО СВЯЗИ НА ТВ И РАДИО. </w:t>
            </w:r>
          </w:p>
          <w:p>
            <w:pPr>
              <w:pStyle w:val="Normal"/>
              <w:jc w:val="both"/>
              <w:rPr/>
            </w:pPr>
            <w:r>
              <w:rPr/>
              <w:t>ПОЛУЧИЛ НАГРАДУ «ТЭФИ – 2003» ЗА ЛИЧНЫЙ ВКЛАД В РАЗВИТИЕ РЕГИОНАЛЬНОГО ТЕЛЕВИДЕНИЯ. НАГРАЖДЕН  ГРАМОТОЙ  ПРЕЗИДЕНТА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АЛЬЮ ОРДЕНА «ЗА ЗАСЛУГИ ПЕРЕД ОТЕЧЕСТВОМ» I СТЕПЕНИ. </w:t>
            </w:r>
          </w:p>
          <w:p>
            <w:pPr>
              <w:pStyle w:val="Normal"/>
              <w:jc w:val="both"/>
              <w:rPr/>
            </w:pPr>
            <w:r>
              <w:rPr/>
              <w:t>ЧЛЕН ПРАВЛЕНИЯ НАЦИОНАЛЬНОЙ АССОЦИАЦИИ ТЕЛЕРАДИОВЕЩАТЕЛЕЙ.</w:t>
            </w:r>
          </w:p>
          <w:p>
            <w:pPr>
              <w:pStyle w:val="Normal"/>
              <w:jc w:val="both"/>
              <w:rPr/>
            </w:pPr>
            <w:r>
              <w:rPr/>
              <w:t>АКАДЕМИК АКАДЕМИИ РОССИЙСКОГО ТЕЛЕВИ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ЕЩАНИЕ ТВ:</w:t>
            </w:r>
            <w:r>
              <w:rPr/>
              <w:t xml:space="preserve"> СТС, ДОМАШНИЙ, ТНТ, РЕН 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ЕЩАНИЕ РАДИО:</w:t>
            </w:r>
            <w:r>
              <w:rPr/>
              <w:t xml:space="preserve"> ЭХО МОСКВЫ, РАДИО МАЯК,  ВЕСТИ ФМ, РАДИО РЕТРО, ЮМОР ФМ + СОБСТВЕННАЯ РАДИОСТАНЦИЯ «АС ФМ», ЕВРОПА+, РАДИО 7, RECORD FM, РАДИО СПОРТ, РАДИО ДА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СТАВ ХОЛДИНГА ВХОДЯТ 2 КРУПНЕЙШИХ В РЕГИОНЕ  РЕКЛАМНЫХ АГЕНТСТВА. ГОРДОСТЬ ХОЛДИНГА – СОБСТВЕННАЯ СИСТЕМА МНОГОКАНАЛЬНОГО ЦИФРОВОГО ЭФИРНОГО ТЕЛЕВИДЕНИЯ «АС ПЛЮС».</w:t>
            </w:r>
          </w:p>
          <w:p>
            <w:pPr>
              <w:pStyle w:val="Normal"/>
              <w:jc w:val="both"/>
              <w:rPr/>
            </w:pPr>
            <w:r>
              <w:rPr/>
              <w:t>В 2008 ГОДУ ХОЛДИНГ ПОСТРОИЛ СОБСТВЕННУЮ ТЕЛЕРАДИОПЕРЕДАЮЩУЮ БАШНЮ, КОТОРАЯ ЯВЛЯЕТСЯ САМЫМ ВЫСОКИМ СООРУЖЕНИЕМ СВЯЗИ ИРКУТСКОЙ ОБЛАСТИ – 150 МЕТРОВ.</w:t>
            </w:r>
          </w:p>
          <w:p>
            <w:pPr>
              <w:pStyle w:val="Normal"/>
              <w:jc w:val="both"/>
              <w:rPr/>
            </w:pPr>
            <w:r>
              <w:rPr/>
              <w:t>ОБЩАЯ ЧИСЛЕННОСТЬ НАСЕЛЕНИЯ, ПРИНИМАЮЩАЯ ТВ И РАДИОКАНАЛЫ ХОЛДИНГА – БОЛЕЕ 1 МИЛЛИОНА ЧЕЛОВЕК.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5:00Z</dcterms:created>
  <dc:creator>Kazakova</dc:creator>
  <dc:description/>
  <cp:keywords/>
  <dc:language>en-US</dc:language>
  <cp:lastModifiedBy>Yuliya Novoselova</cp:lastModifiedBy>
  <cp:lastPrinted>2014-06-10T12:52:00Z</cp:lastPrinted>
  <dcterms:modified xsi:type="dcterms:W3CDTF">2014-06-11T17:23:00Z</dcterms:modified>
  <cp:revision>5</cp:revision>
  <dc:subject/>
  <dc:title>ЛУЧШИЕ ИННОВАЦИОННЫЕ ИДЕИ ПО ИЗДАТЕЛЬСКОМУ БИЗНЕСУ В РОССИИ</dc:title>
</cp:coreProperties>
</file>