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6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</w:rPr>
      </w:pPr>
      <w:r>
        <w:rPr>
          <w:rFonts w:cs="Times New Roman"/>
          <w:b/>
          <w:color w:val="FFFFFF"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Баранников Андрей Пет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 xml:space="preserve">*Название компании: </w:t>
            </w:r>
            <w:r>
              <w:rPr>
                <w:lang w:val="en-US"/>
              </w:rPr>
              <w:t>SPN Communications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Тихомиров Вячеслав Валер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Директор московского офиса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Название компании: </w:t>
            </w:r>
            <w:r>
              <w:rPr>
                <w:lang w:val="en-US"/>
              </w:rPr>
              <w:t>SPN Communications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17105, г. Москва, Новоданиловская набережная, 4А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коммуникационное агентство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5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5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aps/>
                <w:spacing w:val="-4"/>
                <w:sz w:val="16"/>
                <w:szCs w:val="16"/>
                <w:lang w:val="en-GB"/>
              </w:rPr>
              <w:t></w:t>
            </w:r>
            <w:r>
              <w:rPr>
                <w:bCs/>
                <w:i/>
                <w:caps/>
                <w:spacing w:val="-4"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1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</w:r>
      <w:r>
        <w:rPr>
          <w:b/>
        </w:rPr>
        <w:tab/>
      </w:r>
      <w:r>
        <w:rPr>
          <w:rFonts w:eastAsia="Wingdings" w:cs="Wingdings" w:ascii="Wingdings" w:hAnsi="Wingdings"/>
          <w:b/>
          <w:bCs/>
          <w:i/>
          <w:caps/>
          <w:spacing w:val="-4"/>
          <w:sz w:val="16"/>
          <w:szCs w:val="16"/>
          <w:lang w:val="en-GB"/>
        </w:rPr>
        <w:t></w:t>
      </w:r>
      <w:r>
        <w:rPr>
          <w:b/>
          <w:bCs/>
          <w:i/>
          <w:caps/>
          <w:spacing w:val="-4"/>
          <w:sz w:val="16"/>
          <w:szCs w:val="16"/>
        </w:rPr>
        <w:t xml:space="preserve">  </w:t>
      </w:r>
      <w:r>
        <w:rPr>
          <w:b/>
        </w:rPr>
        <w:t>содержание (контент)</w:t>
      </w:r>
      <w:r>
        <w:rPr/>
        <w:tab/>
      </w:r>
      <w:r>
        <w:rPr>
          <w:rFonts w:eastAsia="Wingdings" w:cs="Wingdings" w:ascii="Wingdings" w:hAnsi="Wingdings"/>
          <w:b/>
          <w:bCs/>
          <w:i/>
          <w:caps/>
          <w:spacing w:val="-4"/>
          <w:sz w:val="16"/>
          <w:szCs w:val="16"/>
          <w:lang w:val="en-GB"/>
        </w:rPr>
        <w:t></w:t>
      </w:r>
      <w:r>
        <w:rPr>
          <w:b/>
          <w:bCs/>
          <w:i/>
          <w:caps/>
          <w:spacing w:val="-4"/>
          <w:sz w:val="16"/>
          <w:szCs w:val="16"/>
        </w:rPr>
        <w:t xml:space="preserve">  </w:t>
      </w:r>
      <w:r>
        <w:rPr>
          <w:b/>
        </w:rPr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caps/>
          <w:spacing w:val="-4"/>
          <w:sz w:val="16"/>
          <w:szCs w:val="16"/>
          <w:lang w:val="en-GB"/>
        </w:rPr>
        <w:t></w:t>
      </w:r>
      <w:r>
        <w:rPr>
          <w:b/>
          <w:bCs/>
          <w:i/>
          <w:caps/>
          <w:spacing w:val="-4"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одвижение, </w:t>
      </w:r>
      <w:r>
        <w:rPr>
          <w:b/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За 20 лет успешной работы в сфере масс-медиа и связей с общественностью, реализацию общественно значимых коммуникационных проектов национального и международного масштаба, продвижение идеологии оказания услуг </w:t>
            </w:r>
            <w:r>
              <w:rPr>
                <w:i/>
                <w:lang w:val="en-US"/>
              </w:rPr>
              <w:t>pr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ono</w:t>
            </w:r>
            <w:r>
              <w:rPr>
                <w:i/>
              </w:rPr>
              <w:t xml:space="preserve"> на коммуникационном рынке и достижение наилучших результатов московского офиса SPN Communications за всю историю его существования по уровню и масштабу реализуемых проектов и признанию в отрасли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Вячеслав Тихомиров работает в области медиа и связей с общественностью с 1994 года – уже 20 л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ее 8 лет работал телевизионным журналистом (канал «Россия», Первый канал): был международным и военным корреспондентом, делал репортажи из «горячих точек», входил в пул Президента и Премьер-министра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2006 года работает в индустрии связей с общественностью. Занимал руководящие позиции как в крупнейших российских и международных коммуникационных агентствах, так и на стороне клиента: в течение двух с половиной лет являлся директором по связям с общественностью Представительства Детского фонда ООН (ЮНИСЕФ) в Р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л разработкой и реализацией программ коммуникационного сопровождения множества общественно значимых проектов, в числе которых: приоритетный национальный проект «Развитие АПК», приоритетный национальный проект «Здоровье» и другие. С момента прихода на пост </w:t>
            </w:r>
            <w:r>
              <w:rPr>
                <w:lang w:val="en-US"/>
              </w:rPr>
              <w:t>PR</w:t>
            </w:r>
            <w:r>
              <w:rPr/>
              <w:t xml:space="preserve">-директора ЮНИСЕФ активно продвигает идеологию оказания коммуникационных услуг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ono</w:t>
            </w:r>
            <w:r>
              <w:rPr/>
              <w:t xml:space="preserve"> среди игроков рынка связей с общественностью – через профессиональные объединения, отраслевые мероприятия, публикации, и личный пример – запуск на текущем месте работы, в агентстве </w:t>
            </w:r>
            <w:r>
              <w:rPr>
                <w:lang w:val="en-US"/>
              </w:rPr>
              <w:t>SPN</w:t>
            </w:r>
            <w:r>
              <w:rPr/>
              <w:t xml:space="preserve"> </w:t>
            </w:r>
            <w:r>
              <w:rPr>
                <w:lang w:val="en-US"/>
              </w:rPr>
              <w:t>Communications</w:t>
            </w:r>
            <w:r>
              <w:rPr/>
              <w:t xml:space="preserve">, проекта pro bono для известной международной благотворительной организации «Детские деревни – </w:t>
            </w:r>
            <w:r>
              <w:rPr>
                <w:lang w:val="en-US"/>
              </w:rPr>
              <w:t>SOS</w:t>
            </w:r>
            <w:r>
              <w:rPr/>
              <w:t>»: разработка креативной стратегии, дизайн-решений и проведение благотворите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 момента прихода Вячеслава на должность директора московского офиса SPN Communications (с декабря 2012 г.) достигнуты наилучшие результаты работы офиса за всю историю его существования, по уровню и масштабу реализуемых проектов и признанию в отрасли. В том числе (нижеследующие результаты относятся как непосредственно к московскому офису, так и к агентству в целом, с учетом того, что московское подразделение является крупнейшим в SPN Communications, обеспечивающим наибольший вклад в общий успех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SPN Communications получило звание «Агентство года в России и СНГ» за 2013 г., по версии ведущего международного аналитика </w:t>
            </w:r>
            <w:r>
              <w:rPr>
                <w:lang w:val="en-US"/>
              </w:rPr>
              <w:t>PR</w:t>
            </w:r>
            <w:r>
              <w:rPr/>
              <w:t xml:space="preserve">-отрасли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Holmes</w:t>
            </w:r>
            <w:r>
              <w:rPr/>
              <w:t xml:space="preserve"> </w:t>
            </w:r>
            <w:r>
              <w:rPr>
                <w:lang w:val="en-US"/>
              </w:rPr>
              <w:t>Report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Агентство заняло первую строчку в Национальном рейтинге коммуникационных агентств – 2013 (НР2К), который формируют крупнейшие отраслевые ассоциац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За пять месяцев 2014 года проекты московского офиса, реализованные в 2013 году, принесли агентству рекордное количество международных отраслевых наград: 6 глобальных премий </w:t>
            </w:r>
            <w:r>
              <w:rPr>
                <w:lang w:val="en-US"/>
              </w:rPr>
              <w:t>IABC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  <w:r>
              <w:rPr/>
              <w:t xml:space="preserve"> </w:t>
            </w:r>
            <w:r>
              <w:rPr>
                <w:lang w:val="en-US"/>
              </w:rPr>
              <w:t>Quill</w:t>
            </w:r>
            <w:r>
              <w:rPr/>
              <w:t xml:space="preserve"> </w:t>
            </w:r>
            <w:r>
              <w:rPr>
                <w:lang w:val="en-US"/>
              </w:rPr>
              <w:t>Awards</w:t>
            </w:r>
            <w:r>
              <w:rPr/>
              <w:t xml:space="preserve"> и 2 международные премии </w:t>
            </w:r>
            <w:r>
              <w:rPr>
                <w:lang w:val="en-US"/>
              </w:rPr>
              <w:t>SABRE</w:t>
            </w:r>
            <w:r>
              <w:rPr/>
              <w:t xml:space="preserve"> </w:t>
            </w:r>
            <w:r>
              <w:rPr>
                <w:lang w:val="en-US"/>
              </w:rPr>
              <w:t>Awards</w:t>
            </w:r>
            <w:r>
              <w:rPr/>
              <w:t xml:space="preserve"> (до этого наилучшим результатом агентства были 7 премий, завоеванных тремя офисами за целый год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Создание в московском офисе двух новых практик: Практики интегрированных коммуникаций и Группы спортивного маркетин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Создание под эгидой московского офиса объединенного департамента исследований и аналитики, работающего на три офиса агентства в двух странах (Москва, СПб, Киев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Рост количества сотрудников на 30%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Выигрыш тендера и успешная реализация одного из самых спорных и сложных проектов года на рынке коммуникаций – «Коммуникационное сопровождение организации платного парковочного пространства в Москве». Проект завоевал три высших награды глобального конкурса IABC Gold Quill в номинациях «Взаимодействие с местным сообществом», «Антикризисные коммуникации» и «Программы, реализованные государственными структурами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Выигрыш тендера и успешная реализация уникальной федеральной кампании «Одна страна – одна команда» в поддержку Олимпийской команды России в рамках Зимних Игр в Сочи 2014 года. Кампания включала ряд уникальных проектов, в т.ч., роуд-шоу «Дом Олимпийской команды России», проходившее в 17 городах параллельно Эстафете Олимпийского огня, и уникальный проект «Дом болельщиков Олимпийской команды России» в Олимпийском парке. Мероприятия кампании посетили более 501 500 человек, по итогам вышло 17 000 публикаций. Проект завоевал три награды глобального конкурса IABC Gold Quill в номинациях «Программы, реализованные государственными структурами», «Специальные мероприятия, направленные на внешнюю аудиторию» и «Цифровые каналы коммуникации» (за онлайн-журнал о российских спортсменах-олимпийцах «Команда.рф»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Выигрыши тендеров и успешная реализация комплексных международных проектов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в том числе: </w:t>
            </w:r>
            <w:r>
              <w:rPr>
                <w:iCs/>
                <w:color w:val="000000"/>
              </w:rPr>
              <w:t>информационная поддержка проекта «Газпрома»</w:t>
            </w:r>
            <w:r>
              <w:rPr>
                <w:iCs/>
                <w:color w:val="000000"/>
                <w:lang w:val="en-US"/>
              </w:rPr>
              <w:t> </w:t>
            </w:r>
            <w:r>
              <w:rPr>
                <w:bCs/>
                <w:iCs/>
                <w:color w:val="000000"/>
              </w:rPr>
              <w:t>«Южный Поток»</w:t>
            </w:r>
            <w:r>
              <w:rPr>
                <w:bCs/>
                <w:iCs/>
                <w:color w:val="000000"/>
                <w:lang w:val="en-US"/>
              </w:rPr>
              <w:t> </w:t>
            </w:r>
            <w:r>
              <w:rPr>
                <w:iCs/>
                <w:color w:val="000000"/>
              </w:rPr>
              <w:t>в 7 странах Балканского региона, презентация новой стодолларовой купюры для</w:t>
            </w:r>
            <w:r>
              <w:rPr>
                <w:iCs/>
                <w:color w:val="000000"/>
                <w:lang w:val="en-US"/>
              </w:rPr>
              <w:t> </w:t>
            </w:r>
            <w:r>
              <w:rPr>
                <w:bCs/>
                <w:iCs/>
                <w:color w:val="000000"/>
              </w:rPr>
              <w:t>ФРС США</w:t>
            </w:r>
            <w:r>
              <w:rPr>
                <w:iCs/>
                <w:color w:val="000000"/>
                <w:lang w:val="en-US"/>
              </w:rPr>
              <w:t> </w:t>
            </w:r>
            <w:r>
              <w:rPr>
                <w:iCs/>
                <w:color w:val="000000"/>
              </w:rPr>
              <w:t>в России, Украине, Азербайджане, Туркменистане и Узбекистане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Сохранение всех стратегических клиентов агентства и существенный прирост по объемам сотрудничества с ними (ФМБА России,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Electronics</w:t>
            </w:r>
            <w:r>
              <w:rPr/>
              <w:t xml:space="preserve"> и др.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существлен плавный выход офиса, коллектива и бизнеса в целом из сети Ogilvy PR (декабрь 2013 г.) и начало работы в качестве независимого агентства под новым брендом SPN Communications – без потери клиентов, сотрудников и репутационных рис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Внедрение ряда инструментов, позволяющих оптимизировать и повысить эффективность бизнес-процессов, включая переход всего агентства на CRM-систему «Битрикс24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Запуск комплексной внутренней системы обучения и наставничества («Корпоративный Университет»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Запуск полностью обновленного сайта агент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существляется переезд в новый ультрасовременный офис, полностью отвечающий потребностям увеличившейся команды агентс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Личные награды за время работы в области масс-медиа и общественных коммуникаций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ичная благодарность Президента РФ В.В.Путина «За активное участие в подготовке и реализации общественно значимых информационных проектов»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даль «За укрепление боевого содружества»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четный знак Совета Безопасности РФ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Лучший менеджер ЗАО «КРОС» по итогам 2007 г.,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емия </w:t>
            </w:r>
            <w:r>
              <w:rPr>
                <w:lang w:val="en-US"/>
              </w:rPr>
              <w:t>SPN</w:t>
            </w:r>
            <w:r>
              <w:rPr/>
              <w:t xml:space="preserve"> </w:t>
            </w:r>
            <w:r>
              <w:rPr>
                <w:lang w:val="en-US"/>
              </w:rPr>
              <w:t>Communications</w:t>
            </w:r>
            <w:r>
              <w:rPr/>
              <w:t xml:space="preserve"> «Звезда года – 2013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примечания Знак"/>
    <w:qFormat/>
    <w:rPr>
      <w:sz w:val="24"/>
      <w:szCs w:val="24"/>
    </w:rPr>
  </w:style>
  <w:style w:type="character" w:styleId="Style1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59:00Z</dcterms:created>
  <dc:creator>Kazakova</dc:creator>
  <dc:description/>
  <cp:keywords/>
  <dc:language>en-US</dc:language>
  <cp:lastModifiedBy>Yuliya Novoselova</cp:lastModifiedBy>
  <cp:lastPrinted>2014-06-04T13:43:00Z</cp:lastPrinted>
  <dcterms:modified xsi:type="dcterms:W3CDTF">2014-06-05T06:17:00Z</dcterms:modified>
  <cp:revision>54</cp:revision>
  <dc:subject/>
  <dc:title>ЛУЧШИЕ ИННОВАЦИОННЫЕ ИДЕИ ПО ИЗДАТЕЛЬСКОМУ БИЗНЕСУ В РОССИИ</dc:title>
</cp:coreProperties>
</file>