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точкин Константин Иван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 </w:t>
            </w:r>
            <w:r>
              <w:rPr>
                <w:b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*Название компании: </w:t>
            </w:r>
            <w:r>
              <w:rPr>
                <w:b/>
              </w:rPr>
              <w:t>ООО «Попутчик-меди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Шадрин Игорь Александ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  <w:r>
              <w:rPr>
                <w:b/>
              </w:rPr>
              <w:t>Первый 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ЗАО «Коммерсантъ-Пресс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</w:t>
            </w:r>
            <w:r>
              <w:rPr>
                <w:b/>
              </w:rPr>
              <w:t xml:space="preserve">123308, Хорошевское шоссе д. 41Г,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*Распространени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- распростра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первые в истории Российских СМИ вывел продажу газеты в кофейни, а затем и в ресторан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ажи 3300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5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6-09T10:51:00Z</dcterms:modified>
  <cp:revision>3</cp:revision>
  <dc:subject/>
  <dc:title>ЛУЧШИЕ ИННОВАЦИОННЫЕ ИДЕИ ПО ИЗДАТЕЛЬСКОМУ БИЗНЕСУ В РОССИИ</dc:title>
</cp:coreProperties>
</file>