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3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Юлия Борисовна Грязнов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*Название компании: Российская ассоциация по связям с общественностью (РАСО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lang w:val="en-US"/>
              </w:rPr>
              <w:t xml:space="preserve">Сафронов Алексей </w:t>
            </w:r>
            <w:r>
              <w:rPr/>
              <w:t>Влади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езидент агентства </w:t>
            </w:r>
            <w:r>
              <w:rPr>
                <w:lang w:val="en-US"/>
              </w:rPr>
              <w:t>Elefant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ОО «Агентство Элефант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lefante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ндекс, адрес: </w:t>
            </w:r>
            <w:r>
              <w:rPr>
                <w:color w:val="000000"/>
                <w:szCs w:val="18"/>
              </w:rPr>
              <w:t>Дербеневская плаза, офис 507 Россия, 115114, Москва 1-й Дербеневский пер.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4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здательские агентства (производители корпоративных / клиентских СМИ)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  <w:shd w:fill="000000" w:val="clear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а вклад в развитие студенчества и создание первого Всероссийского конкурса молодежных коммуникационных проектов Eventиад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Сафронов обладает более чем 10-летним опытом управления в сфере стратегических коммуникаций, связей с общественностью, взаимодействия с органами государственной власти и маркетинговых коммуникаций, в том числе проведения специализированных крупномасштабных мероприятий и B2B кампаний. Он является инициатором и руководителем международного конкурса молодежных коммуникационных проектов Eventиада. Конкурс стал лауреатом многих международных и локальных профессиональных премий, в том числе дважды вошел в шорт-лист престижнейшей международной премии SABRE в номинации «Образовательные и культурные институты», завоевал ряд российских наград. В 2013 году в конкурсе приняли участие студенты 49 Вузов из 32 городов России. Общий медиа-охват конкурса составил 32 000 000 человек. В 2014 году победители второго всероссийского конкурса студенческих проектов </w:t>
            </w:r>
            <w:r>
              <w:rPr>
                <w:lang w:val="en-US"/>
              </w:rPr>
              <w:t>Event</w:t>
            </w:r>
            <w:r>
              <w:rPr/>
              <w:t xml:space="preserve">иада в вошли в состав студенческого жюри Национальной премии в области развития общественных связей «Серебряный Лучник». В  2014 году конкурс по разработке лучшего </w:t>
            </w:r>
            <w:r>
              <w:rPr>
                <w:lang w:val="en-US"/>
              </w:rPr>
              <w:t>btl</w:t>
            </w:r>
            <w:r>
              <w:rPr/>
              <w:t xml:space="preserve">-проекта «Молодой Меркурий» впервые пройдет при организационной поддержке конкурса студенческих и молодежных мероприятий – Eventиада. Конкурс стал эффективной площадкой для диалога молодых специалистов с опытными профессионалами индустрии, обмена опытом, определения профессиональных стандарт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ексей имеет обширный профессиональный опыт  в области управления корпоративными коммуникациями и связями с общественностью: он работал руководителем пресс-службы машиностроительного холдинга, возглавлял отдел спецпроектов в российских печатных СМИ, занимал должность руководителя отдела маркетингов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pacing w:before="29" w:after="29"/>
              <w:rPr/>
            </w:pPr>
            <w:r>
              <w:rPr/>
              <w:t>Алексей Сафронов входит в индустриальные ассоциации – РАСО, АКМР (event-комитет),  РАМУ, АКАР, Ассоциация менеджеров России (АМР), является активным участником профессиональных мероприятий в области маркетинга, рекламы и PR, автором экспертных статей в деловых и специализированных СМИ («Профиль», «Генеральный директор», «Маркетинговые коммуникации» и пр.). Алексей также читает лекции в ведущих вузах Москвы и Санкт-Петербурга.</w:t>
            </w:r>
          </w:p>
          <w:p>
            <w:pPr>
              <w:pStyle w:val="Style14"/>
              <w:spacing w:before="29" w:after="29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Алексей Сафронов – член жюри и экспертных советов конкурсов «Серебряный Лучник», «Серебряный Меркурий», председатель жюри конкурса на лучший btl-проект «Молодой Меркурий», вице-президент РАМУ, член Высшего Экспертного Совета РАМУ, член Попечительского совета «Серебряный Меркурий», член Национального аккредитационного Совета делового образования (НАСДОБР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14"/>
        <w:spacing w:before="29" w:after="29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3:00Z</dcterms:created>
  <dc:creator>Kazakova</dc:creator>
  <dc:description/>
  <dc:language>en-US</dc:language>
  <cp:lastModifiedBy>a.savchuk</cp:lastModifiedBy>
  <cp:lastPrinted>2014-05-22T11:59:00Z</cp:lastPrinted>
  <dcterms:modified xsi:type="dcterms:W3CDTF">2014-06-04T15:03:00Z</dcterms:modified>
  <cp:revision>2</cp:revision>
  <dc:subject/>
  <dc:title>ЛУЧШИЕ ИННОВАЦИОННЫЕ ИДЕИ ПО ИЗДАТЕЛЬСКОМУ БИЗНЕСУ В РОССИИ</dc:title>
</cp:coreProperties>
</file>