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Романова Катерина Вита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Медиа Группа ИЗЮМ (Столица </w:t>
            </w:r>
            <w:r>
              <w:rPr>
                <w:lang w:val="en-US"/>
              </w:rPr>
              <w:t>FM</w:t>
            </w:r>
            <w:r>
              <w:rPr/>
              <w:t xml:space="preserve">, Весна </w:t>
            </w:r>
            <w:r>
              <w:rPr>
                <w:lang w:val="en-US"/>
              </w:rPr>
              <w:t>FM</w:t>
            </w:r>
            <w:r>
              <w:rPr/>
              <w:t xml:space="preserve">, Восток </w:t>
            </w:r>
            <w:r>
              <w:rPr>
                <w:lang w:val="en-US"/>
              </w:rPr>
              <w:t>FM</w:t>
            </w:r>
            <w:r>
              <w:rPr/>
              <w:t>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129164 г. Москва, Зубарев переулок, д. 15 стр.1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</w:t>
            </w:r>
            <w:r>
              <w:rPr>
                <w:b/>
              </w:rPr>
              <w:t>Радио</w:t>
            </w:r>
            <w:r>
              <w:rPr/>
              <w:t xml:space="preserve">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инновационный подход в развитии радиовеща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ина Романова - генеральный директор радиостанций Столица FM (ранее ФИНАМ FM с 2012 года), Весна FM и Восток FM с 2013 года, автор идеи и концепци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толь короткий срок Катерина смогла реорганизовать работу коллектива и программную сетку Финам FM, вывести радиостанцию в разряд деловых СМИ и прочно зарекомендовать ее на информационном поприще. Только за первый год финансовые показатели Финам FM выросли на 400%. Ежегодно этот тренд сохраняется в динамике 150-200%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4 году радиостанция получила новое название Столица FM и измененную музыкальную концепцию. Большие усилия, направленные на качество контента, повышение финансовой грамотности населения и социальную ответственность сделало радиостанцию конкурентно независимой в рынке деловых меди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2014 году под руководством Катерины Романовой стартовали новые версии радио проектов Весна FM и Восток FM. Новое слово в реализации радиоэфиров выражено в живом исполнении песен  не только признанных звезд шоу-бизнеса, но и начинающих исполнителей и детей. В самой крупной в Европе технически оснащенной студии радио Весна FM ежедневно звучат живые концерты, ведутся прямые HD - трансляции на сайтах радиостанции. На сегодня функционируют и выездные студии для выхода в прямой эфир с массовых мероприятий, также успешно работает единая служба новостей на базе радио Столица FM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цепции Восток FM через мультинациональный состав музыкального контента и познавательные программы реализуются улучшение образа человечества, этническое, культурное и даже политическое сближение наций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ри радио проекта - Столица FM Весна FM и Восток FM на сегодня объединены в Медиа Группу "ИЗЮМ", главная цель которой пропаганда человеческих ценностей, социальной ответственности и качественного подхода к делу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7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10T11:24:00Z</dcterms:modified>
  <cp:revision>3</cp:revision>
  <dc:subject/>
  <dc:title>ЛУЧШИЕ ИННОВАЦИОННЫЕ ИДЕИ ПО ИЗДАТЕЛЬСКОМУ БИЗНЕСУ В РОССИИ</dc:title>
</cp:coreProperties>
</file>