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  <w:lang w:val="en-US"/>
        </w:rPr>
      </w:pPr>
      <w:r>
        <w:rPr>
          <w:rFonts w:cs="Times New Roman" w:ascii="Times New Roman" w:hAnsi="Times New Roman"/>
          <w:color w:val="FFFFFF"/>
          <w:sz w:val="24"/>
          <w:lang w:val="en-US"/>
        </w:rPr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НАЦИОНАЛЬНАЯ ПРЕМИЯ В ОБЛАСТИ МЕДИАБИЗНЕСА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«МЕДИА-МЕНЕДЖЕР РОССИИ – 2014»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  <w:lang w:val="en-US"/>
        </w:rPr>
      </w:pPr>
      <w:r>
        <w:rPr>
          <w:rFonts w:cs="Times New Roman" w:ascii="Times New Roman" w:hAnsi="Times New Roman"/>
          <w:color w:val="FFFFFF"/>
          <w:sz w:val="24"/>
        </w:rPr>
        <w:t>АНКЕТА НОМИНАНТА</w:t>
      </w:r>
    </w:p>
    <w:p>
      <w:pPr>
        <w:pStyle w:val="Style13"/>
        <w:spacing w:before="40" w:after="20"/>
        <w:jc w:val="center"/>
        <w:rPr>
          <w:rFonts w:ascii="Times New Roman" w:hAnsi="Times New Roman" w:cs="Times New Roman"/>
          <w:b/>
          <w:b/>
          <w:color w:val="FFFFFF"/>
          <w:sz w:val="10"/>
          <w:szCs w:val="10"/>
          <w:lang w:val="en-US"/>
        </w:rPr>
      </w:pPr>
      <w:r>
        <w:rPr>
          <w:rFonts w:cs="Times New Roman"/>
          <w:b/>
          <w:color w:val="FFFFFF"/>
          <w:sz w:val="10"/>
          <w:szCs w:val="10"/>
          <w:lang w:val="en-US"/>
        </w:rPr>
      </w:r>
    </w:p>
    <w:p>
      <w:pPr>
        <w:pStyle w:val="TextBody"/>
        <w:spacing w:before="0" w:after="0"/>
        <w:rPr/>
      </w:pPr>
      <w:r>
        <w:rPr/>
        <w:t>Данные лица, рекомендующего претендента на Премию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ФИО:</w:t>
            </w:r>
            <w:r>
              <w:rPr>
                <w:lang w:val="en-US"/>
              </w:rPr>
              <w:t xml:space="preserve"> </w:t>
            </w:r>
            <w:r>
              <w:rPr/>
              <w:t>Виноградов Владимир Геннадьевич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Должность:</w:t>
            </w:r>
            <w:r>
              <w:rPr>
                <w:lang w:val="en-US"/>
              </w:rPr>
              <w:t xml:space="preserve"> </w:t>
            </w:r>
            <w:r>
              <w:rPr/>
              <w:t>Генеральный директор</w:t>
            </w:r>
          </w:p>
        </w:tc>
      </w:tr>
      <w:tr>
        <w:trPr>
          <w:cantSplit w:val="true"/>
        </w:trPr>
        <w:tc>
          <w:tcPr>
            <w:tcW w:w="10728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*Название компании: ООО «</w:t>
            </w:r>
            <w:r>
              <w:rPr>
                <w:bCs/>
              </w:rPr>
              <w:t>ПРО-ВИЖЕН КОММУНИКЕЙШНЗ</w:t>
            </w:r>
            <w:r>
              <w:rPr/>
              <w:t>»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РЕТЕНДЕНТ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*ФИО: Родионова Наталия Андреевна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Должность: Менеджер по связям со СМИ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*Название компании: </w:t>
            </w:r>
            <w:r>
              <w:rPr>
                <w:lang w:val="en-US"/>
              </w:rPr>
              <w:t>Efes Rus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pacing w:before="0" w:after="0"/>
              <w:ind w:right="34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*Индекс, адрес: 127006, Москва, ул. Малая Дмитровка, 20</w:t>
            </w:r>
          </w:p>
        </w:tc>
      </w:tr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*Издание/Телеканал/Радио/Интернет-ресурс/другое: </w:t>
            </w:r>
            <w:r>
              <w:rPr>
                <w:lang w:val="en-US"/>
              </w:rPr>
              <w:t>FMCG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Тираж: </w:t>
            </w:r>
          </w:p>
        </w:tc>
      </w:tr>
    </w:tbl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Номинац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оторой выдвигается Претенден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5210"/>
      </w:tblGrid>
      <w:tr>
        <w:trPr/>
        <w:tc>
          <w:tcPr>
            <w:tcW w:w="5211" w:type="dxa"/>
            <w:tcBorders/>
          </w:tcPr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napToGrid w:val="false"/>
              <w:spacing w:before="0" w:after="0"/>
              <w:rPr>
                <w:rStyle w:val="StrongEmphasis"/>
                <w:color w:val="FFFFFF"/>
                <w:sz w:val="10"/>
                <w:szCs w:val="10"/>
              </w:rPr>
            </w:pPr>
            <w:r>
              <w:rPr/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rStyle w:val="StrongEmphasis"/>
                <w:color w:val="FFFFFF"/>
                <w:lang w:val="en-US"/>
              </w:rPr>
            </w:pPr>
            <w:r>
              <w:rPr>
                <w:rStyle w:val="StrongEmphasis"/>
                <w:color w:val="FFFFFF"/>
              </w:rPr>
              <w:t>Печатные СМИ:</w:t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pacing w:before="0" w:after="0"/>
              <w:rPr>
                <w:rStyle w:val="StrongEmphasis"/>
                <w:color w:val="FFFFFF"/>
                <w:sz w:val="10"/>
                <w:szCs w:val="10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napToGrid w:val="false"/>
              <w:spacing w:before="0" w:after="0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 xml:space="preserve">Реклама и маркетинговые коммуникации: </w:t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pacing w:before="0" w:after="0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Газе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Медиапланинг / Медиабаинг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Журна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Интернет-баинг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ругое (указа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иректора по рекламе СМИ (сейлз-СМИ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ь Департамента по маркетингу компани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екламное агентство</w:t>
            </w:r>
          </w:p>
        </w:tc>
      </w:tr>
      <w:tr>
        <w:trPr>
          <w:trHeight w:val="441" w:hRule="atLeast"/>
        </w:trPr>
        <w:tc>
          <w:tcPr>
            <w:tcW w:w="5211" w:type="dxa"/>
            <w:tcBorders/>
            <w:shd w:fill="595959" w:val="clear"/>
          </w:tcPr>
          <w:p>
            <w:pPr>
              <w:pStyle w:val="Style12"/>
              <w:pBdr>
                <w:top w:val="single" w:sz="4" w:space="7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>Электронные СМИ:</w:t>
            </w:r>
          </w:p>
          <w:p>
            <w:pPr>
              <w:pStyle w:val="Style12"/>
              <w:pBdr>
                <w:top w:val="single" w:sz="4" w:space="7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210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Normal"/>
              <w:shd w:fill="595959" w:val="clea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>Коммуникации / Связи с общественностью: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Радио: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ь Агентст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/>
              <w:t>Эфирное ради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 xml:space="preserve">Руководитель Департамента по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/>
              <w:t>Интернет</w:t>
            </w:r>
            <w:r>
              <w:rPr>
                <w:lang w:val="en-US"/>
              </w:rPr>
              <w:t>-</w:t>
            </w:r>
            <w:r>
              <w:rPr/>
              <w:t>ради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коммуникациям компани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Телевидени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Руководители Департаментов по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684" w:leader="none"/>
                <w:tab w:val="left" w:pos="1494" w:leader="none"/>
              </w:tabs>
              <w:ind w:left="284" w:hanging="0"/>
              <w:rPr/>
            </w:pPr>
            <w:r>
              <w:rPr/>
              <w:t>Эфирные кана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коммуникациям общественных 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684" w:leader="none"/>
                <w:tab w:val="left" w:pos="1494" w:leader="none"/>
              </w:tabs>
              <w:ind w:left="284" w:hanging="0"/>
              <w:rPr/>
            </w:pPr>
            <w:r>
              <w:rPr/>
              <w:t>Кабельное, спутниковое 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государственных организаций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1004" w:hanging="720"/>
              <w:rPr>
                <w:lang w:val="en-US"/>
              </w:rPr>
            </w:pPr>
            <w:r>
              <w:rPr/>
              <w:t>Интернет 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и Издательских агентств 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Интернет</w:t>
            </w:r>
            <w:r>
              <w:rPr>
                <w:lang w:val="en-US"/>
              </w:rPr>
              <w:t>-</w:t>
            </w:r>
            <w:r>
              <w:rPr/>
              <w:t>СМ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Департаментов по коммуникациям,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709" w:hanging="425"/>
              <w:jc w:val="both"/>
              <w:rPr/>
            </w:pPr>
            <w:r>
              <w:rPr/>
              <w:t>Информационные агент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издающих корпоративные меди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1004" w:hanging="720"/>
              <w:rPr>
                <w:lang w:val="en-US"/>
              </w:rPr>
            </w:pPr>
            <w:r>
              <w:rPr/>
              <w:t>Онлайн-СМ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ругое (указа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(клиентские/внутрикорпоративные медиа)</w:t>
            </w:r>
          </w:p>
        </w:tc>
      </w:tr>
      <w:tr>
        <w:trPr/>
        <w:tc>
          <w:tcPr>
            <w:tcW w:w="5211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Normal"/>
              <w:shd w:fill="595959" w:val="clea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</w:rPr>
              <w:t>Медиахолдинги:</w:t>
            </w:r>
          </w:p>
          <w:p>
            <w:pPr>
              <w:pStyle w:val="Normal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210" w:type="dxa"/>
            <w:tcBorders/>
            <w:shd w:fill="595959" w:val="clear"/>
          </w:tcPr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3" w:color="000000"/>
                <w:right w:val="single" w:sz="4" w:space="4" w:color="000000"/>
              </w:pBdr>
              <w:shd w:fill="606060" w:val="clear"/>
              <w:spacing w:before="0" w:after="0"/>
              <w:rPr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 xml:space="preserve">За социальную ответственность медиабизнеса: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4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егиональны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Отраслевые партнёры:</w:t>
            </w:r>
          </w:p>
          <w:p>
            <w:pPr>
              <w:pStyle w:val="Normal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Тип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аспространит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Технолог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Продакш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39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b/>
          <w:b/>
          <w:lang w:val="en-US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Е ПРЕТЕНДЕН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которое он выдвигается на Прем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</w:t>
      </w:r>
      <w:r>
        <w:rPr>
          <w:b/>
          <w:i/>
        </w:rPr>
        <w:t>Отметьте, к какой области относится достижение, идея, способствовавшая развитию бизнеса:</w:t>
      </w:r>
    </w:p>
    <w:p>
      <w:pPr>
        <w:pStyle w:val="Normal"/>
        <w:ind w:left="3420" w:hanging="34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рекламы</w:t>
        <w:tab/>
        <w:tab/>
      </w:r>
      <w:r>
        <w:rPr>
          <w:rFonts w:eastAsia="Wingdings" w:cs="Wingdings" w:ascii="Wingdings" w:hAnsi="Wingdings"/>
        </w:rPr>
        <w:t></w:t>
      </w:r>
      <w:r>
        <w:rPr/>
        <w:t>содержание (контент)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менеджмент (управление) концепция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тиража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дизайн, макет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технологии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b/>
          <w:sz w:val="28"/>
          <w:szCs w:val="28"/>
        </w:rPr>
        <w:t xml:space="preserve"> </w:t>
      </w:r>
      <w:r>
        <w:rPr/>
        <w:t xml:space="preserve">продвижение, </w:t>
      </w:r>
      <w:r>
        <w:rPr>
          <w:lang w:val="en-US"/>
        </w:rPr>
        <w:t>PR</w:t>
      </w: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маркетинг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финан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i/>
          <w:i/>
          <w:spacing w:val="0"/>
          <w:sz w:val="24"/>
        </w:rPr>
      </w:pPr>
      <w:r>
        <w:rPr>
          <w:rFonts w:cs="Times New Roman" w:ascii="Times New Roman" w:hAnsi="Times New Roman"/>
          <w:i/>
          <w:spacing w:val="0"/>
          <w:sz w:val="24"/>
        </w:rPr>
        <w:t>*Опишите, пожалуйста, в чем заключается достижение, идея (не более одного предложения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За формирование  корпоративной медиа-стратегии в условиях значительных рекламных ограничений и давления на отрасль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  <w:i/>
          <w:spacing w:val="0"/>
          <w:sz w:val="24"/>
        </w:rPr>
        <w:t xml:space="preserve">*Опишите результат (укажите финансовые или другие показатели). Например, если выросли доходы, отразите </w:t>
      </w:r>
      <w:r>
        <w:rPr/>
        <w:t>их рост в цифрах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ализация и поддержка </w:t>
            </w:r>
            <w:r>
              <w:rPr>
                <w:b/>
                <w:i/>
                <w:lang w:val="en-US"/>
              </w:rPr>
              <w:t>PR</w:t>
            </w:r>
            <w:r>
              <w:rPr>
                <w:b/>
                <w:i/>
              </w:rPr>
              <w:t>-проекта «Экскурсии на пивоварни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 условиях рекламных ограничений, существующих в России для пивоваренной отрасли,  происходит значительное истощение коммуникационных каналов, сокращаются возможности взаимодействия с потребителем и транслирования актуальной информации. В связи с этим в 2013 году было принято решение активно развивать направление промышленного туризма.  Проект «Экскурсии на пивоварню»  теоретически рассматривался, как возможность для прямого, открытого диалога с потребителями и ценителями пивоваренной продукции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 начала старта проекта удалось достичь значительных коммуникационных результатов. Регулярные экскурсии на пивоварни проходят на 4х заводах </w:t>
            </w:r>
            <w:r>
              <w:rPr>
                <w:i/>
                <w:lang w:val="en-US"/>
              </w:rPr>
              <w:t>Efe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Rus</w:t>
            </w:r>
            <w:r>
              <w:rPr>
                <w:i/>
              </w:rPr>
              <w:t xml:space="preserve">- в Ульяновск, Уфе, Калуге и Новосибирске.  Среди местных жителей это стало популярным досуговым направлением. Запуск проекта позволил  значительно повысить уровень корпоративных упоминаний в социальных и локальных СМИ, расширить ЦА, создать множество новых информационных поводов.  При запуске проекта  активно использовались нестандартные коммуникационные механизмы и новые социальные медиа.   С момента запуска проекта заводы посетили более 5000 тысяч человек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Коммуникационная поддержка социальных активностей компании, реализуемых в рамках стратегии устойчивого развития компании </w:t>
            </w:r>
            <w:r>
              <w:rPr>
                <w:b/>
                <w:i/>
                <w:lang w:val="en-US"/>
              </w:rPr>
              <w:t>Efes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Rus</w:t>
            </w:r>
            <w:r>
              <w:rPr>
                <w:b/>
                <w:i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снова социальной стратегии EFES RUS – реализация долгосрочных проектов, направленных на решение наиболее острых социальных проблем регионов и улучшения качества жизни местных жителей. С самого появления компании в России мы активно участвовали в социальном и экономическом развитии регионов нашего присутствия. Наша социальная активность сфокусирована на сферах, которые соответствуют глобальным приоритетам устойчивого развития и отражают наиболее актуальные потребности местных сообществ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В 2013 году общий объем социальных инвестиций составил 2 млн рублей                      (обустройство родников – 650 тыс.рублей, обустройство городской территории – 1 млн рублей, поддержка молодежного предпринимательства – 350 тыс.рублей).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На данный момент активно реализуются и коммуницируются три проекта- это долгосрочный проект по восстановлению родников, долгосрочный проект обустройства городских территорий и поддержки молодежного предпринимательств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проекты активно вовлекаются локальные СМИ и местные жител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567" w:right="567" w:gutter="0" w:header="0" w:top="539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9"/>
        </w:tabs>
        <w:ind w:left="100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Verdana" w:hAnsi="Verdana" w:cs="Arial"/>
      <w:b/>
      <w:bCs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color w:val="000080"/>
    </w:rPr>
  </w:style>
  <w:style w:type="paragraph" w:styleId="2">
    <w:name w:val="Основной текст 2"/>
    <w:basedOn w:val="Normal"/>
    <w:qFormat/>
    <w:pPr>
      <w:jc w:val="center"/>
    </w:pPr>
    <w:rPr>
      <w:rFonts w:ascii="Verdana" w:hAnsi="Verdana" w:cs="Verdana"/>
      <w:b/>
      <w:bCs/>
      <w:i/>
      <w:iCs/>
      <w:spacing w:val="20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4:58:00Z</dcterms:created>
  <dc:creator>Kazakova</dc:creator>
  <dc:description/>
  <dc:language>en-US</dc:language>
  <cp:lastModifiedBy>a.savchuk</cp:lastModifiedBy>
  <cp:lastPrinted>2014-04-18T20:18:00Z</cp:lastPrinted>
  <dcterms:modified xsi:type="dcterms:W3CDTF">2014-06-04T14:58:00Z</dcterms:modified>
  <cp:revision>2</cp:revision>
  <dc:subject/>
  <dc:title>ЛУЧШИЕ ИННОВАЦИОННЫЕ ИДЕИ ПО ИЗДАТЕЛЬСКОМУ БИЗНЕСУ В РОССИИ</dc:title>
</cp:coreProperties>
</file>