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4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Филиппов Владимир Вале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президент рекламного агентства «Аврора»; академик Российской Академии рекламы. Действительный член Академии российской словесности. Вице-президент российского отделения Международной рекламной ассоциации (IAA), почетный член Американской академии рекламы (ААА).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рекламное агентство «Аврор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rStyle w:val="Hilite"/>
                <w:bCs/>
                <w:color w:val="000000"/>
                <w:sz w:val="20"/>
                <w:szCs w:val="20"/>
              </w:rPr>
              <w:t>Орлова Юлия Иван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рекламное агентство 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clock</w:t>
            </w:r>
            <w:r>
              <w:rPr/>
              <w:t xml:space="preserve"> (входит в </w:t>
            </w:r>
            <w:r>
              <w:rPr>
                <w:lang w:val="en-US"/>
              </w:rPr>
              <w:t>Dentsu</w:t>
            </w:r>
            <w:r>
              <w:rPr/>
              <w:t xml:space="preserve"> </w:t>
            </w:r>
            <w:r>
              <w:rPr>
                <w:lang w:val="en-US"/>
              </w:rPr>
              <w:t>Aegis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Style w:val="Hilite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317 Москва, Пресненская набережная, 6/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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highlight w:val="yellow"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эффективное управление клиентским портфелем, особенно в сегменте «сложных» маркетинговых категорий (финансовые институты, компании с государственным участием, фармацевтические бренды) и сохранение лидирующей позиции среди российских агентств с точки зрения темпов рост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i/>
                <w:sz w:val="24"/>
                <w:szCs w:val="24"/>
              </w:rPr>
              <w:t xml:space="preserve">Медийное агентство Ad O`clock было создано в 2009 году на базе успешных российских агентств Avrora Media и For People. </w:t>
            </w:r>
            <w:r>
              <w:rPr>
                <w:i/>
                <w:sz w:val="24"/>
                <w:szCs w:val="24"/>
                <w:lang w:val="en-US"/>
              </w:rPr>
              <w:t>Avror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edia</w:t>
            </w:r>
            <w:r>
              <w:rPr>
                <w:i/>
                <w:sz w:val="24"/>
                <w:szCs w:val="24"/>
              </w:rPr>
              <w:t xml:space="preserve"> ведет свою историю от первого российского рекламного агентства «Аврора», а </w:t>
            </w:r>
            <w:r>
              <w:rPr>
                <w:i/>
                <w:sz w:val="24"/>
                <w:szCs w:val="24"/>
                <w:lang w:val="en-US"/>
              </w:rPr>
              <w:t>Fo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ople</w:t>
            </w:r>
            <w:r>
              <w:rPr>
                <w:i/>
                <w:sz w:val="24"/>
                <w:szCs w:val="24"/>
              </w:rPr>
              <w:t xml:space="preserve"> было основано Юлией Орловой в 2004 году.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2010 году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clock</w:t>
            </w:r>
            <w:r>
              <w:rPr>
                <w:i/>
                <w:sz w:val="24"/>
                <w:szCs w:val="24"/>
              </w:rPr>
              <w:t xml:space="preserve"> вошло в топ-20 медийных агентств, а уже через 2 года агентство поднялось на 4 позиции вверх, по версии рейтинга АКАР и </w:t>
            </w:r>
            <w:r>
              <w:rPr>
                <w:i/>
                <w:sz w:val="24"/>
                <w:szCs w:val="24"/>
                <w:lang w:val="en-US"/>
              </w:rPr>
              <w:t>Sostav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2011 году Ad O’clock входит в глобальную сеть Aegis Medi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, став самым дорогим российским агентством, купленным международным игроком. Параметры сделки предполагают ее поэтапное закрытие к 2016 году. 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грация с сетью позволила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clock</w:t>
            </w:r>
            <w:r>
              <w:rPr>
                <w:i/>
                <w:sz w:val="24"/>
                <w:szCs w:val="24"/>
              </w:rPr>
              <w:t xml:space="preserve"> стать полноценным консультантом для своих клиентов с инновационным подходом: доступ к лучшим международным инструментам, аналитике и стандартам + глубокое понимание специфики российского бизнеса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5 лет  агентство выросло в 7 раз (по оборотам), каждый год показывая рост, превосходящий среднерыночные показатели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витие центра сильной </w:t>
            </w:r>
            <w:r>
              <w:rPr>
                <w:i/>
                <w:sz w:val="24"/>
                <w:szCs w:val="24"/>
                <w:lang w:val="en-US"/>
              </w:rPr>
              <w:t>digital</w:t>
            </w:r>
            <w:r>
              <w:rPr>
                <w:i/>
                <w:sz w:val="24"/>
                <w:szCs w:val="24"/>
              </w:rPr>
              <w:t xml:space="preserve">-экспертизы внутри агентства – создание интегрированных решений с использованием </w:t>
            </w:r>
            <w:r>
              <w:rPr>
                <w:i/>
                <w:sz w:val="24"/>
                <w:szCs w:val="24"/>
                <w:lang w:val="en-US"/>
              </w:rPr>
              <w:t>online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offline</w:t>
            </w:r>
            <w:r>
              <w:rPr>
                <w:i/>
                <w:sz w:val="24"/>
                <w:szCs w:val="24"/>
              </w:rPr>
              <w:t xml:space="preserve"> форматов </w:t>
            </w:r>
            <w:r>
              <w:rPr>
                <w:i/>
                <w:sz w:val="24"/>
                <w:szCs w:val="24"/>
                <w:lang w:val="en-US"/>
              </w:rPr>
              <w:t>in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house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 оборота агентства превысил показатели роста рынка почти в 2 раза; сформирован фундамент для позитивной динамики по итогам 2014 года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бильный клиентский портфель, приток новых клиентов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12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Глубокое понимание бизнес-практики и специфики «сложных» маркетинговых категорий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ilite">
    <w:name w:val="hilite"/>
    <w:qFormat/>
    <w:rPr/>
  </w:style>
  <w:style w:type="character" w:styleId="Style1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5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5-30T15:40:00Z</dcterms:modified>
  <cp:revision>4</cp:revision>
  <dc:subject/>
  <dc:title>ЛУЧШИЕ ИННОВАЦИОННЫЕ ИДЕИ ПО ИЗДАТЕЛЬСКОМУ БИЗНЕСУ В РОССИИ</dc:title>
</cp:coreProperties>
</file>