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</w:t>
      </w:r>
      <w:r>
        <w:rPr>
          <w:rFonts w:cs="Times New Roman" w:ascii="Times New Roman" w:hAnsi="Times New Roman"/>
          <w:color w:val="FFFFFF"/>
          <w:sz w:val="24"/>
          <w:lang w:val="en-US"/>
        </w:rPr>
        <w:t>4</w:t>
      </w:r>
      <w:r>
        <w:rPr>
          <w:rFonts w:cs="Times New Roman" w:ascii="Times New Roman" w:hAnsi="Times New Roman"/>
          <w:color w:val="FFFFFF"/>
          <w:sz w:val="24"/>
        </w:rPr>
        <w:t>»</w:t>
      </w:r>
    </w:p>
    <w:p>
      <w:pPr>
        <w:pStyle w:val="Heading5"/>
        <w:shd w:fill="808080" w:val="clear"/>
        <w:rPr>
          <w:color w:val="FFFFFF"/>
          <w:spacing w:val="0"/>
        </w:rPr>
      </w:pPr>
      <w:r>
        <w:rPr>
          <w:color w:val="FFFFFF"/>
          <w:spacing w:val="0"/>
        </w:rPr>
        <w:t>АНКЕТА НОМИНАНТА</w:t>
      </w:r>
    </w:p>
    <w:p>
      <w:pPr>
        <w:pStyle w:val="Normal"/>
        <w:rPr>
          <w:b/>
          <w:b/>
          <w:color w:val="FFFFFF"/>
          <w:spacing w:val="0"/>
          <w:sz w:val="14"/>
        </w:rPr>
      </w:pPr>
      <w:r>
        <w:rPr>
          <w:b/>
          <w:color w:val="FFFFFF"/>
          <w:spacing w:val="0"/>
          <w:sz w:val="14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лица, рекомендующего претендента на Премию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 xml:space="preserve"> Митрошенков Александр Виктор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зидент Трансконтинентальной Медиа Компа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це-президент АКА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це-президент АР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ауреат прими «Медиа – менеджер» (2006 года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ауреат премии «Медиа-менеджер десятилетия» (2010г.)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Трансконтинентальная Медиа Компания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Никонова Наталья Петро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Главный продюсер Службы специальных линейных проектов Дирекции главных продюсеров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ВГТРК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ндекс, адрес: 115162,г. Москва, Шаболовка ул., д. 37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здание/Телеканал/Радио/Интернет-ресурс/другое: </w:t>
            </w:r>
          </w:p>
          <w:p>
            <w:pPr>
              <w:pStyle w:val="Normal"/>
              <w:rPr/>
            </w:pPr>
            <w:r>
              <w:rPr/>
              <w:t>ВГТРК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 которой выдвигается Претендент:</w:t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Газеты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В2В-издания</w:t>
      </w:r>
    </w:p>
    <w:p>
      <w:pPr>
        <w:pStyle w:val="Style12"/>
        <w:spacing w:before="0" w:after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color w:val="000000"/>
          <w:shd w:fill="FFFFFF" w:val="clear"/>
        </w:rPr>
        <w:t>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3"/>
        </w:numPr>
        <w:rPr/>
      </w:pPr>
      <w:r>
        <w:rPr/>
        <w:t>Контент</w:t>
      </w:r>
    </w:p>
    <w:p>
      <w:pPr>
        <w:pStyle w:val="Normal"/>
        <w:numPr>
          <w:ilvl w:val="1"/>
          <w:numId w:val="3"/>
        </w:numPr>
        <w:rPr/>
      </w:pPr>
      <w:r>
        <w:rPr/>
        <w:t>Телеканал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EW MEDIA организаций: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On-line</w:t>
      </w:r>
      <w:r>
        <w:rPr/>
        <w:t xml:space="preserve"> СМИ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версия Печатных СМИ </w:t>
      </w:r>
    </w:p>
    <w:p>
      <w:pPr>
        <w:pStyle w:val="Style12"/>
        <w:spacing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Медиапланинг / Медиабаинг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реклама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Сейлз СМИ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Креатив</w:t>
      </w:r>
    </w:p>
    <w:p>
      <w:pPr>
        <w:pStyle w:val="Style12"/>
        <w:spacing w:before="0" w:after="0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Style12"/>
        <w:spacing w:before="0" w:after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мпаний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 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Style12"/>
        <w:spacing w:before="0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Style12"/>
        <w:spacing w:before="0" w:after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За вклад в развитие отрасли</w:t>
      </w:r>
    </w:p>
    <w:p>
      <w:pPr>
        <w:pStyle w:val="Style12"/>
        <w:spacing w:before="0" w:after="0"/>
        <w:rPr>
          <w:b/>
          <w:b/>
          <w:bCs/>
          <w:color w:val="FFFFFF"/>
          <w:sz w:val="34"/>
        </w:rPr>
      </w:pPr>
      <w:r>
        <w:rPr>
          <w:b/>
          <w:bCs/>
          <w:color w:val="FFFFFF"/>
          <w:sz w:val="34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Медиаавтор</w:t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продажа рекламы   </w:t>
      </w:r>
      <w:r>
        <w:rPr>
          <w:rFonts w:eastAsia="Wingdings" w:cs="Wingdings" w:ascii="Wingdings" w:hAnsi="Wingdings"/>
          <w:color w:val="000000"/>
          <w:shd w:fill="FFFFFF" w:val="clear"/>
        </w:rPr>
        <w:t></w:t>
      </w:r>
      <w:r>
        <w:rPr/>
        <w:t xml:space="preserve">содержание (контент)         </w:t>
      </w:r>
      <w:r>
        <w:rPr>
          <w:rFonts w:eastAsia="Wingdings" w:cs="Wingdings" w:ascii="Wingdings" w:hAnsi="Wingdings"/>
          <w:color w:val="000000"/>
          <w:shd w:fill="FFFFFF" w:val="clear"/>
        </w:rPr>
        <w:t>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>
          <w:b/>
          <w:b/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 xml:space="preserve">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двух предложений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За создание </w:t>
            </w:r>
            <w:r>
              <w:rPr>
                <w:b/>
                <w:i/>
              </w:rPr>
              <w:t>цикловых программ на телевидении, многие из которых стали культовыми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</w:t>
      </w:r>
      <w:r>
        <w:rPr/>
        <w:t>отразите  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5029" w:hRule="atLeast"/>
        </w:trPr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конова Наталья Петровна – создатель цикловых программ на телевидении, многие из которых стали культовыми. Это такие передачи как «5 вечеров», «Основной инстинкт», «Лолита: без комплексов», «Модный приговор», «Пусть говорят», «Давай поженимся», «Участок», «Малахов+», «В мире людей», «Судите сами», «Гордон Кихот», «Доктор Курпатов», «Закрытый показ» (на Первом канале), «Суд времени», «Программа передач со Светланой Сорокиной», «Справедливость», «Картина маслом» с Дмитрием Быковым,  (на Пятом канале». Весь этот год канал активно развивался как интеллектуальный ресурс. По итогам работы в качестве генерального продюсера награждена премией Союза журналистов России, как медиа-менеждер года. Под руководством Натальи Петровны на канале РЕН была запущена и производилась программа «Справедливость» с Андреем Макаровым, за эту программу Никонова получила приз «Программа сезона», т.е лучшая передача сезона. С 2011 года  по настоящее время  Главный продюсер Службы специальных линейных проектов Дирекции главных продюсеров  ВГТРК, ГТК «Телеканала  «Россия1».</w:t>
            </w:r>
          </w:p>
          <w:p>
            <w:pPr>
              <w:pStyle w:val="Normal"/>
              <w:jc w:val="both"/>
              <w:rPr/>
            </w:pPr>
            <w:r>
              <w:rPr/>
              <w:t>Она является создателем масштабного ток - шоу «Прямой эфир с Борисом Корчевниковым», ставшим одним из социально значимых и рейтинговым проектом на телевид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под ее руководством становились победителями в национальном телевизионном конкурсе «ТЭФИ»: 2005 год – «Основной инстинкт», 2007 год – «Пусть говорят», «Закрытый показ», «Малахов+», 2008 год – «Закрытый показ», «Пусть говорят», «Модный приговор», 2009 год – «Давай поженимся», «Гордон Кихот».  Наталья Петровна удостоена премией Союза журналистов России как медиа менеджер года и  имеет две Государственные награды -  Медаль   ордена «За заслуги перед Отечеством </w:t>
            </w:r>
            <w:r>
              <w:rPr>
                <w:lang w:val="en-US"/>
              </w:rPr>
              <w:t>II</w:t>
            </w:r>
            <w:r>
              <w:rPr/>
              <w:t xml:space="preserve">  степени»  в 2006 г.,  2008 г.  и в 2014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36:00Z</dcterms:created>
  <dc:creator>Kazakova</dc:creator>
  <dc:description/>
  <cp:keywords/>
  <dc:language>en-US</dc:language>
  <cp:lastModifiedBy>Yuliya Novoselova</cp:lastModifiedBy>
  <cp:lastPrinted>2014-05-23T17:33:00Z</cp:lastPrinted>
  <dcterms:modified xsi:type="dcterms:W3CDTF">2014-06-05T12:43:00Z</dcterms:modified>
  <cp:revision>3</cp:revision>
  <dc:subject/>
  <dc:title>ЛУЧШИЕ ИННОВАЦИОННЫЕ ИДЕИ ПО ИЗДАТЕЛЬСКОМУ БИЗНЕСУ В РОССИИ</dc:title>
</cp:coreProperties>
</file>