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  <w:r>
        <w:rPr>
          <w:b w:val="false"/>
        </w:rPr>
        <w:t xml:space="preserve"> 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</w:rPr>
      </w:pPr>
      <w:r>
        <w:rPr>
          <w:rFonts w:cs="Times New Roman"/>
          <w:b/>
          <w:color w:val="FFFFFF"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Виноградов Владимир Геннад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*Название компании: ООО «ПРО-ВИЖН КОММУНИКЕЙШЕНЗ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Невская Кристина Серге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Руководитель пресс-службы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Название компании: ООО «Сименс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*Индекс, адрес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115184, Москва, ул. Большая Татарская, 9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«За успешную реализацию стратегии коммуникаций международного концерна в России</w:t>
            </w:r>
            <w:r>
              <w:rPr>
                <w:i/>
                <w:iCs/>
                <w:color w:val="1F497D"/>
              </w:rPr>
              <w:t xml:space="preserve"> </w:t>
            </w:r>
            <w:r>
              <w:rPr>
                <w:i/>
                <w:iCs/>
              </w:rPr>
              <w:t>и формирование имиджа инновационной компани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именс – один из крупнейших немецких промышленных холдингов, которая работает в нескольких сферах транспорта, энергетики, здравоохранения, автоматизации и т.д. В 2013 году исполнилось 160 лет с момента начала работы Сименс в России, у компании локализовано несколько производств в Свердловской, Воронежской, Ленинградской областях, есть свой научно-исследовательский центр, и в целом можно говорить о прочных связях концерна с Россией и огромной важности этого рынка для компани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ания позиционирует себя как флагман инноваций, поэтому важная роль в корпоративных коммуникациях отводится этой теме. В прошлом году Сименс совместно с обществом Макса Планка при поддержке агентства Economist Intelligence Unit и фонда «Сколково» провела четвертую конференцию «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ialogue</w:t>
            </w:r>
            <w:r>
              <w:rPr>
                <w:i/>
              </w:rPr>
              <w:t xml:space="preserve">. ДВИГАТЕЛЬ ИННОВАЦИЙ: От научных исследований к практическим решениям», посвященную инновациям, в Москве. «Future Dialogue 2013» собрал в одном месте ведущих мировых ученых, бизнесменов, политиков и влиятельных общественных деятелей, которые смогли обсудить, что в наши дни является двигателем инноваций, как развивать этот процесс и управлять инновациями в России. Конференция было широко освещена в СМИ, а на самом мероприятии присутствовало около 50 представителей изданий. Почетным гостем мероприятия стал сам премьер-министр Дмитрий Медведев. Конференция помогла поднять на новый уровень тему инноваций не только в стране, но и в мире. После конференции в рамках сотрудничества со Сколково в июне 2013 года компания открыла свой первый в России научно-исследовательский центр. Пресс-мероприятие и торжественное нажатие «красной кнопки» главной «Сименс» в России и Центральной Азии Дитрихом Меллером вызвало большой интерес у СМИ, вышло несколько телесюжетов на центральных телеканалах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акже Кристина Невская реализовывала план продвижения инвестиционной программы Сименс– компания вкладывает более миллиарда евро в России. Глава концерна Джо Кезер встречался с Владимиром Путиным и обсуждал с ним перспективы сотрудничества, в том числе продолжение реализации инвестиционной программы. В результате планы компании были освещены всеми ведущими СМИ и телеканалам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дним из других интересных и показательных кейсов в рамках корпоративных коммуникаций является демонстрация макета инновационного вагона метро </w:t>
            </w:r>
            <w:r>
              <w:rPr>
                <w:i/>
                <w:lang w:val="en-US"/>
              </w:rPr>
              <w:t>Inspiro</w:t>
            </w:r>
            <w:r>
              <w:rPr>
                <w:i/>
              </w:rPr>
              <w:t xml:space="preserve">. Компания приняла смелое решение показать его задолго до заявления о намерении участвовать в грядущем тендере московского метрополитена. Впервые Сименс представила макет в рамках отраслевой выставки «Экспо 1520» в сентябре 2013 года, а затем выставлял его на ВВЦ и в других общественных местах Москвы. Вагон вызвал огромный ажиотаж в прессе, его инновационный дизайн отметили разные сегменты СМИ - деловые, общественно-политические и даже </w:t>
            </w:r>
            <w:r>
              <w:rPr>
                <w:i/>
                <w:lang w:val="en-US"/>
              </w:rPr>
              <w:t>lifestyle</w:t>
            </w:r>
            <w:r>
              <w:rPr>
                <w:i/>
              </w:rPr>
              <w:t xml:space="preserve">-издания. Вышел целый ряд новостных телесюжетов на центральных телеканалах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яд успешных коммуникационных проектов, прочные отношения с ведущими СМИ, творческий подход к связям с общественностью и большой опыт Кристины Невской доказывают ее исключительную преданность работе на благо компании и всей отрасли. </w:t>
            </w:r>
            <w:bookmarkStart w:id="0" w:name="_GoBack"/>
            <w:bookmarkEnd w:id="0"/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9:00Z</dcterms:created>
  <dc:creator>Kazakova</dc:creator>
  <dc:description/>
  <dc:language>en-US</dc:language>
  <cp:lastModifiedBy>a.savchuk</cp:lastModifiedBy>
  <cp:lastPrinted>2014-04-18T20:18:00Z</cp:lastPrinted>
  <dcterms:modified xsi:type="dcterms:W3CDTF">2014-06-04T14:59:00Z</dcterms:modified>
  <cp:revision>2</cp:revision>
  <dc:subject/>
  <dc:title>ЛУЧШИЕ ИННОВАЦИОННЫЕ ИДЕИ ПО ИЗДАТЕЛЬСКОМУ БИЗНЕСУ В РОССИИ</dc:title>
</cp:coreProperties>
</file>