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Назаров Антон Анатол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по связям с общественностью – руководитель департамента информационной политик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Интер РАО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 ул. Большая Пироговская, д.27, стр.2, Москва, Российская Федерация, 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9435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.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 </w:t>
            </w:r>
            <w:r>
              <w:rPr>
                <w:b/>
                <w:i/>
                <w:iCs/>
              </w:rPr>
              <w:t>развитие системы общественных связей Группы «Интер РАО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 «Интер РАО» сегодня – диверсифицированный энергетический холдинг, присутствующий в различных сегментах электроэнергетической отрасли в России и за рубежом. Компания занимает лидирующие позиции в России в области экспорта-импорта электроэнергии, активно наращивает присутствие в сегментах генерации и сбыта, а также развивает новые направления бизнеса. Стратегия «Интер РАО» направлена на создание глобальной энергетической компании – одного из ключевых игроков мирового энергетического рынка, лидера в российской электроэнергетике в сфере эффективности. Установленная мощность электростанций, входящих в состав Группы «Интер РАО» и находящихся под её управлением превышает 34,3 ГВ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партамент информационной политики ОАО «Интер РАО» (ранее Департамент по работе со СМИ и общественными организациями) изначально формировался в качестве пресс-службы и имел ограниченный функционал, что было обусловлено размером бизнеса компании и стоящими перед ней задачами. Фактически по состоянию на начало 2010 года – время формирования новой команды менеджеров компании во главе с Борисом Ковальчуком – Департамент информационной политики отвечал за одно направление – связи со С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 2010 году компания приступила к разработке и реализации стратегии развития, направленной на расширения своего присутствия на всех этапах развития бизнеса и консолидацию наиболее привлекательных активов. Перечень задач, стоящих перед Департаментом информационной политики и возглавившим его Антоном Назаровым существенно расширился, что потребовало кардинального изменения принципов деятельности и управления. В 2012 году Правлением ОАО «Интер РАО» была утверждена Коммуникационная стратегия, согласно которой за Департаментом информационной политики закреплён ряд следующих стратегических направлений: корпоративные коммуникации; маркетинговые и брендинговые коммуникации; внутренние коммуникации; корпоративные и отраслевые СМИ; благотворительность, спонсорство и информационное сопровождение мероприятий в сфере корпоративной социальной ответственности; взаимодействие с иностранными СМИ; взаимодействие с социальными медиа; взаимодействие с общественными организациями; организация и проведение корпоративных мероприятий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ём функциональных направлений и реализуемых компетенций значительно перерос объём задач, традиционно решаемых пресс-служб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всем направлениям деятельности была выстроена система во всех дочерних и зависимых компаниях Группы. При этом вся деятельность осуществлялась на фоне стагнирующего рынка (как фондового, так и электроэнергетического), в условиях постоянного сокращения затрат и принятия инвестиционно непривлекательных решений органами государственной власти. Прошлый год показал эффективность проделанной работы: не произошло ни одного системного сбо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годня Департамент информационной политики решает масштабные стратегические задачи, направленные на формирование благоприятных условий реализации Стратегии развития компании. Активность в медиа-пространстве* с 2010 года выросла с 16 173 до 41 673 публикаций  (рост 258%) . Количество позитивных публикаций* выросло до 6 245 (рост 209%). Уровень цитирования* Председателя Правления вырос более чем в 10 раз, до 1312 публикаций (рост 1193%). По результатам конкурса «КонТЭКст», проводимого Министерством энергетики Российской Федерации, Департамент информационной политики ОАО «Интер РАО» в 2011 и 2013 годах признавался лучшим коммуникационным подразделением электроэнергетической отрасли. Согласно рейтингу ведущих менеджеров России, который проводится Ассоциацией менеджеров России и ИД «Коммерсантъ» руководитель Департамента Антон Назаров в 2011, 2012, 2013 годах занимал ведущие места в номинации «Рейтинг директоров по общественным и корпоративным связям». Помимо Антона Назарова с 2011 года в рейтинге появились и заняли лидирующие места топ-менеджеры Группы «Интер РАО» – Председатель Правления Борис Ковальчук, член Правления – руководитель Финансово-экономического центра Дмитрий Палунин, член Правления – руководитель Блока стратегии и инвестиций Ильнар Мирсияп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2014 году Группа «Интер РАО» актуализировала стратегию развития до 2020 года. В настоящее время ведётся актуализация и Коммуникационной стратегии Группы. Предпосылками для этого стал тот факт – главный результат работы команды Антона Назарова, - что компанию сейчас целевые аудитории воспринимают как самостоятельную бизнес-единицу (а не госструктуру) с высокоэффективным менеджментом. С 2014 года котировки акций «Интер РАО» последовательно растут (зачастую вразрез с тенденциями российского фондового рынка) и аналитики предсказывают бумагам «Интер РАО» 30-процентный потенциал роста. Соответственно, дальнейшая стратегия в сфере коммуникаций «Интер РАО» будет направлена на укрепление достигнутых позиций, развитие маркетинговых коммуникаций и брендов, входящих в Группу «Интер РАО», системы благотворительности. В части коммуникационной деятельности «Интер РАО» будет ориентироваться на продвижение компании как лидера в сфере эффективности производствен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оме этого «Интер РАО» предполагает сосредоточить усилия в сфере подготовки кадров для электроэнергетического PR. С этой целью Департамент информационной политики в 2012-2013 гг. провёл серию спецкурсов на базе факультета журналистики Московского государственного университета им. М.В. Ломоносова. Данная работа будет продолжена в 2014 году. Предполагается проведение серии мастер-классов признанными экспертами по всем направлениям деятельности Департамента информационной политики «Интер РАО» для студентов различных ву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Данные ООО «Интегрум Медиа»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2:00Z</dcterms:created>
  <dc:creator>Kazakova</dc:creator>
  <dc:description/>
  <dc:language>en-US</dc:language>
  <cp:lastModifiedBy>a.savchuk</cp:lastModifiedBy>
  <cp:lastPrinted>2014-05-22T13:51:00Z</cp:lastPrinted>
  <dcterms:modified xsi:type="dcterms:W3CDTF">2014-06-04T15:32:00Z</dcterms:modified>
  <cp:revision>2</cp:revision>
  <dc:subject/>
  <dc:title>ЛУЧШИЕ ИННОВАЦИОННЫЕ ИДЕИ ПО ИЗДАТЕЛЬСКОМУ БИЗНЕСУ В РОССИИ</dc:title>
</cp:coreProperties>
</file>