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ФИО: Наминова Гелла Александро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 Руководитель департамента стратегических коммуникаций,</w:t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Машиностроительно-индустриальная группа «Концерн «Тракторные заводы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21099, Новинский б-р, д.11, подъезд №2</w:t>
            </w:r>
          </w:p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Издание/Телеканал/Радио/Интернет-ресурс/другое: 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Тираж: 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*E-mail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b: </w:t>
            </w:r>
            <w:hyperlink r:id="rId2">
              <w:r>
                <w:rPr>
                  <w:rStyle w:val="InternetLink"/>
                  <w:lang w:val="en-US"/>
                </w:rPr>
                <w:t>www.tplants.com</w:t>
              </w:r>
            </w:hyperlink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https://www.facebook.com/TractorPlants</w:t>
              </w:r>
            </w:hyperlink>
            <w:r>
              <w:rPr>
                <w:rFonts w:cs="Tms Rmn" w:ascii="Tms Rmn" w:hAnsi="Tms Rmn"/>
                <w:color w:val="00000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https://twitter.com/TractorPlants</w:t>
              </w:r>
            </w:hyperlink>
            <w:r>
              <w:rPr>
                <w:rFonts w:cs="Tms Rmn" w:ascii="Tms Rmn" w:hAnsi="Tms Rmn"/>
                <w:color w:val="000000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http://vk.com/public64945073</w:t>
              </w:r>
            </w:hyperlink>
            <w:r>
              <w:rPr>
                <w:rFonts w:cs="Tms Rmn" w:ascii="Tms Rmn" w:hAnsi="Tms Rmn"/>
                <w:color w:val="000000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https://plus.google.com/+Tplants/posts</w:t>
              </w:r>
            </w:hyperlink>
            <w:r>
              <w:rPr>
                <w:rFonts w:cs="Tms Rmn" w:ascii="Tms Rmn" w:hAnsi="Tms Rmn"/>
                <w:color w:val="000000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lang w:val="en-US"/>
                </w:rPr>
                <w:t>http://my.mail.ru/mail/tplants/</w:t>
              </w:r>
            </w:hyperlink>
            <w:r>
              <w:rPr>
                <w:rFonts w:cs="Tms Rmn" w:ascii="Tms Rmn" w:hAnsi="Tms Rmn"/>
                <w:color w:val="000000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lang w:val="en-US"/>
                </w:rPr>
                <w:t>http://www.youtube.com/TractorPlants</w:t>
              </w:r>
            </w:hyperlink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210"/>
      </w:tblGrid>
      <w:tr>
        <w:trPr/>
        <w:tc>
          <w:tcPr>
            <w:tcW w:w="5211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rStyle w:val="StrongEmphasis"/>
                <w:color w:val="FFFFFF"/>
                <w:sz w:val="10"/>
                <w:szCs w:val="10"/>
              </w:rPr>
            </w:pPr>
            <w:r>
              <w:rPr/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rStyle w:val="StrongEmphasis"/>
                <w:color w:val="FFFFFF"/>
                <w:lang w:val="en-US"/>
              </w:rPr>
            </w:pPr>
            <w:r>
              <w:rPr>
                <w:rStyle w:val="StrongEmphasis"/>
                <w:color w:val="FFFFFF"/>
              </w:rPr>
              <w:t>Печатные СМИ: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rStyle w:val="StrongEmphasis"/>
                <w:color w:val="FFFFFF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Реклама и маркетинговые коммуникации: 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азе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 / Медиа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Жур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-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иректора по рекламе СМИ (сейлз-СМ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кламное агентство</w:t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  <w:shd w:fill="595959" w:val="clear"/>
          </w:tcPr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Электронные СМИ:</w:t>
            </w:r>
          </w:p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Коммуникации / Связи с общественностью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адио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Эфирное 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Руководитель Департамента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икациям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левид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lang w:val="en-US"/>
              </w:rPr>
              <w:t xml:space="preserve"> </w:t>
            </w:r>
            <w:r>
              <w:rPr/>
              <w:t xml:space="preserve">Руководители Департаментов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Эфирные ка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муникациям общественных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Кабельное, спутниковое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х организац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Интернет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здательских агентств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М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ов по коммуникациям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709" w:hanging="425"/>
              <w:jc w:val="both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здающих корпоративные меди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Онлайн-СМ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клиентские/внутрикорпоративные медиа)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Медиахолдинги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За социальную ответственность медиабизнеса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раслевые партнёры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ип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спростра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кш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/>
          <w:b/>
          <w:lang w:val="en-US"/>
        </w:rPr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>
          <w:lang w:val="en-US"/>
        </w:rPr>
        <w:t>c</w:t>
      </w:r>
      <w:r>
        <w:rPr/>
        <w:t>одержание (контент)</w:t>
        <w:tab/>
      </w:r>
      <w:r>
        <w:rPr>
          <w:rFonts w:eastAsia="Wingdings" w:cs="Wingdings" w:ascii="Wingdings" w:hAnsi="Wingdings"/>
        </w:rPr>
        <w:t>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</w:t>
      </w:r>
      <w:r>
        <w:rPr>
          <w:lang w:val="en-US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 консолидацию усилий машиностроительного сообщества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2008 году  силами Департамента стратегических коммуникаций (далее «ДСК») Концерна «Тракторные заводы» создан Комитет при Бюро Центрального Совета Союза машиностроителей России (далее «СМР») по тракторному, сельскохозяйственному, лесозаготовительному, коммунальному и дорожно-строительному машиностроению. </w:t>
            </w:r>
            <w:hyperlink r:id="rId9">
              <w:r>
                <w:rPr>
                  <w:rStyle w:val="InternetLink"/>
                  <w:i/>
                  <w:color w:val="000000"/>
                </w:rPr>
                <w:t>http://soyuzmash.ru/committees-and-commissions/komitet-po-traktornomu-selskohozyaystvennomu-lesozagotovitelnomu</w:t>
              </w:r>
            </w:hyperlink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а период своей деятельности специалистами ДСК под эгидой СМР были организованы постоянно действующие экспертные коммуникационные площадки (созданы по каждому направлению рабочие экспертные группы) по обсуждению и подготовке предложений по </w:t>
            </w:r>
            <w:r>
              <w:rPr>
                <w:i/>
                <w:color w:val="000000"/>
              </w:rPr>
              <w:t xml:space="preserve"> совершенствованию государственных механизмов правового, нормативного, административного и рыночного регулирования деятельности отраслей машиностроительного комплекса, обеспечивающих развитие отечественного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тракторного, сельскохозяйственного, лесозаготовительного, коммунального, дорожно-строительного машиностроения, 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а также консолидированная выработка программ по развитию указанных отраслей машиностроительного комплекс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ольшой вклад командой ДСК был внесен в рамках организации широкого отраслевого обсуждения законопроекта о промышленной политике страны, подготовленного Министерством промышленности и торговли РФ, а также обсуждении предложений по развитию производства машин и оборудования для сельского и лесозаготовительного хозяйства государств-чдленов Таможенного союза и Единого экономического пространства (с решениями можно познакомиться здесь: http://www.rooor.ru/docs/ktm/sm250214.pdf)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 мая 2009 года налажен выпуск газеты «Тракторные заводы». Тиражом 6000 экз., а также в электронном формате она ежемесячно расходится по 10 субьектам РФ. Издание смогло завоевать признание отраслевой аудитории, а также занять топовые позиции среди корпоративных изданий промышленного сектора страны.</w:t>
            </w:r>
            <w:r>
              <w:rPr>
                <w:rFonts w:cs="Helvetica" w:ascii="Helvetica" w:hAnsi="Helvetica"/>
                <w:color w:val="008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>Особое внимание газетой уделяется людям труда. Ее главными героями становятся прежде всего передовики труда, которые в переломные годы не изменили профессии машиностроителя и вносят весомый вклад в развитие реального сектора экономики России. Издание целенаправленно поднимает среди подрастающего поколения, и в российском обществе в целом, престиж рабочих и инженерных профессий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i/>
                <w:color w:val="000000"/>
              </w:rPr>
              <w:t xml:space="preserve">В период с 2012 по 2013 гг. реализован Всероссийский социально-патриотический проект «Твои люди, страна!». </w:t>
            </w:r>
            <w:r>
              <w:rPr>
                <w:i/>
              </w:rPr>
              <w:t>Главным героями проекта стали реальные «люди труда», лучшие машиностроители России - лауреаты Премии «Золотые кадры Концерна «Тракторные заводы», которые в самые сложные для страны и отрасли годы мирового экономического кризиса - 2009-2011 - остались преданными своей профессии и заводам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Название проекта стало слоганом-призывом, обращенным к государству и обществу с целью привлечения их внимания к проблемам машиностроения. Силами холдинга в сотрудничестве с Союзом машиностроителей России было инициировано широкое обсуждение проблем отечественной промышленности на федеральном и региональном уровнях, объединены усилия бизнеса, государства и научно-образовательных учреждений.</w:t>
            </w:r>
            <w:r>
              <w:rPr>
                <w:i/>
                <w:color w:val="000000"/>
              </w:rPr>
              <w:t xml:space="preserve"> Экспертами Национальной премии в области развития общественных связей «Серебряный Лучник» проект «Твои люди, страна!» признан одним из лучших социальных проектов 2013 год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lants.com/" TargetMode="External"/><Relationship Id="rId3" Type="http://schemas.openxmlformats.org/officeDocument/2006/relationships/hyperlink" Target="https://www.facebook.com/TractorPlants" TargetMode="External"/><Relationship Id="rId4" Type="http://schemas.openxmlformats.org/officeDocument/2006/relationships/hyperlink" Target="https://twitter.com/TractorPlants" TargetMode="External"/><Relationship Id="rId5" Type="http://schemas.openxmlformats.org/officeDocument/2006/relationships/hyperlink" Target="http://vk.com/public64945073" TargetMode="External"/><Relationship Id="rId6" Type="http://schemas.openxmlformats.org/officeDocument/2006/relationships/hyperlink" Target="https://plus.google.com/+Tplants/posts" TargetMode="External"/><Relationship Id="rId7" Type="http://schemas.openxmlformats.org/officeDocument/2006/relationships/hyperlink" Target="http://my.mail.ru/mail/tplants/" TargetMode="External"/><Relationship Id="rId8" Type="http://schemas.openxmlformats.org/officeDocument/2006/relationships/hyperlink" Target="http://www.youtube.com/TractorPlants" TargetMode="External"/><Relationship Id="rId9" Type="http://schemas.openxmlformats.org/officeDocument/2006/relationships/hyperlink" Target="http://soyuzmash.ru/committees-and-commissions/komitet-po-traktornomu-selskohozyaystvennomu-lesozagotovitelnom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35:00Z</dcterms:created>
  <dc:creator>Kazakova</dc:creator>
  <dc:description/>
  <cp:keywords/>
  <dc:language>en-US</dc:language>
  <cp:lastModifiedBy>Yuliya Novoselova</cp:lastModifiedBy>
  <cp:lastPrinted>2014-04-18T20:18:00Z</cp:lastPrinted>
  <dcterms:modified xsi:type="dcterms:W3CDTF">2014-06-11T17:45:00Z</dcterms:modified>
  <cp:revision>3</cp:revision>
  <dc:subject/>
  <dc:title>ЛУЧШИЕ ИННОВАЦИОННЫЕ ИДЕИ ПО ИЗДАТЕЛЬСКОМУ БИЗНЕСУ В РОССИИ</dc:title>
</cp:coreProperties>
</file>