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Оськин Александр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Председатель Правления АРПП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АРПП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орулёв Владимир Пет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ЗАО «Центропечать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15, ул. Вятская, д. 49 стр. 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киосковая сеть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повышение рентабельности бизнеса в условиях стагнирующего рынка пресс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ышение общей эффективности бизнеса было достигнуто за счет синергетического эффекта одновременной организации работ в нескольких направлениях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овышение управляемости компании за счет функциональной реструктуризации организационной структуры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овышение эффективности продаж путем дифференциации ассортиментных матриц и внедрения новых способов представленности товаро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Снижения логистических издержек путем комбинирования собственной логистики (исходя из компетенций компании) и аутсорсинга логистических участков, в которых эффективность компании была ниже рыночной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азработки и внедрения киосков новых конструкций с улучшенными характеристиками, способствующими повышению эффективности продаж и отдачи с 1 торгового объекта.</w:t>
            </w:r>
          </w:p>
          <w:p>
            <w:pPr>
              <w:pStyle w:val="Style12"/>
              <w:jc w:val="both"/>
              <w:rPr/>
            </w:pPr>
            <w:r>
              <w:rPr>
                <w:i/>
              </w:rPr>
              <w:t>Закрытое Акционерное Общество «Центропечать», ведущее московское агентство по розничной продаже периодических изданий, было создано в 1994 году. Компания является членом Ассоциации распространителей печатной продукции (АРПП) и является одним из лидеров по распространению периодической печатной продукции.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ЗАО «Центропечать» - обладатель множества российских наград в отраслевых и городских конкурсах профессионального мастерства в номинациях “Оригинальные технологии развития продаж периодической печатной продукции”, “Лучшее предприятие розничного распространения периодической печати в Москве”, “Лидер в ассортиментной политике”, “Лучший киоскер”, “Лучший менеджер года”, “Лучший торговый объект (магазин, киоск, лоток)” предприятия розничного распространения печатной продукции в городе Москве”, “Современные технологии продвижения и рекламы периодической печатной продукции в местах продаж. Новые разработки и инновационные решения”.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Сегодня ЗАО «Центропечать» сотрудничает  с более, чем с 200 издательствами печатной продукции, среди которых “Аксель Шпрингер Раша”, “Аргументы и факты”, “</w:t>
            </w:r>
            <w:r>
              <w:rPr>
                <w:i/>
                <w:color w:val="191919"/>
              </w:rPr>
              <w:t>Бурда Дистрибьюшен Сервисиз</w:t>
            </w:r>
            <w:r>
              <w:rPr>
                <w:i/>
              </w:rPr>
              <w:t>”, “Комсомольская правда”, “Конде Наст”, “Семь дней”, “ТопДистрибьюшн Сервисез, “Агентство МК”.</w:t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i/>
              </w:rPr>
              <w:t>Компания ЗАО «Центропечать» использует самые современные наработки в области распространения периодических изданий. Организационная структура и менеджмент соответствует международным стандартам.</w:t>
            </w:r>
          </w:p>
          <w:p>
            <w:pPr>
              <w:pStyle w:val="Style12"/>
              <w:spacing w:before="100" w:after="0"/>
              <w:jc w:val="both"/>
              <w:rPr>
                <w:i/>
                <w:i/>
              </w:rPr>
            </w:pPr>
            <w:r>
              <w:rPr>
                <w:i/>
              </w:rPr>
              <w:t>Основные направления развития компании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ост сети торговых объектов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современного торгового объекта с оборудованием, позволяющем на ограниченных площадях разместить большой ассортимент продукци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высокоэффективной технологии процесса продаж, базирующейся на современном программном обеспечени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новых бизнес-направлений по обслуживанию киосковых сетей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использование оптимальной структуры управления компанией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>Kazakova</dc:creator>
  <dc:description/>
  <cp:keywords/>
  <dc:language>en-US</dc:language>
  <cp:lastModifiedBy>Yuliya Novoselova</cp:lastModifiedBy>
  <cp:lastPrinted>2014-05-26T13:10:00Z</cp:lastPrinted>
  <dcterms:modified xsi:type="dcterms:W3CDTF">2014-05-27T14:23:00Z</dcterms:modified>
  <cp:revision>4</cp:revision>
  <dc:subject/>
  <dc:title>ЛУЧШИЕ ИННОВАЦИОННЫЕ ИДЕИ ПО ИЗДАТЕЛЬСКОМУ БИЗНЕСУ В РОССИИ</dc:title>
</cp:coreProperties>
</file>