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  <w:lang w:val="en-US"/>
        </w:rPr>
      </w:pPr>
      <w:r>
        <w:rPr>
          <w:rFonts w:cs="Times New Roman"/>
          <w:b/>
          <w:color w:val="FFFFFF"/>
          <w:sz w:val="10"/>
          <w:szCs w:val="10"/>
          <w:lang w:val="en-US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Пименова Людмила Вячеславонв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ЗАО «Прайм Принт Москва»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Телефон (код):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7(495)789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45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25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: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/>
              <w:t>):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7(495)789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45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E-mail: ludmila.pimenova@primeprin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</w:t>
            </w:r>
            <w:r>
              <w:rPr/>
              <w:t>: primeprint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Малахов Андрей Владими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Должность: Должность: </w:t>
            </w:r>
            <w:r>
              <w:rPr>
                <w:b/>
              </w:rPr>
              <w:t>Коммерческий директор-заместитель генерального директора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ЗАО «Прайм Принт Москв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41700, Московская область, г.Долгопрудный, Лихачевский проезд, дом 5В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Телефон (код):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7(495)789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45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25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Факс: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7(495)789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45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*E-mail:andrey.malahov</w:t>
            </w:r>
            <w:r>
              <w:rPr/>
              <w:t>@</w:t>
            </w:r>
            <w:r>
              <w:rPr>
                <w:lang w:val="en-US"/>
              </w:rPr>
              <w:t>primeprin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: primeprint.ru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</w:t>
      </w:r>
      <w:r>
        <w:rPr/>
        <w:t>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 активное участие в постоянном развитии и совершенствовании одного</w:t>
            </w:r>
            <w:r>
              <w:rPr>
                <w:b/>
                <w:i/>
                <w:color w:val="000000"/>
              </w:rPr>
              <w:t xml:space="preserve"> из ведущих полиграфических предприятий на рынке Москвы, Московской области и близлежащих регионов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 мая 2014 года ЗАО «Прайм Принт Москва» исполнилось 10 лет. ЗАО «Прайм Принт Москва» – современная газетно-журнальная типография, одно из ведущих полиграфических предприятий на рынке Москвы, Московской области и близлежащих регионов. ЗАО «Прайм Принт Москва» принадлежит норвежскому медиа-концерну «Амедиа», является самой крупной российской типографией «Амедиа»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Типография неоднократно становилась победителем открытого конкурса в области российского полиграфического искусства «Мэтр полиграфии» в номинации многополосная цветная газета. </w:t>
            </w:r>
            <w:r>
              <w:rPr>
                <w:color w:val="000000"/>
              </w:rPr>
              <w:t>ЗАО «Прайм Принт Москва» сотрудничает с такими крупными клиентами как</w:t>
            </w:r>
            <w:r>
              <w:rPr/>
              <w:t xml:space="preserve"> Издательство Комсомольская правда (газеты: «комсомольская правда», «Советский спорт», «КП- Толстушка»,  «КП Авиа»); Издательство Айньюс (газеты: «Известия», «Твой день», «жизнь»); Вечерняя Москва (частично); ИРР (более 5 изданий); РДВ (4 издания). С приходом Малахова А.В. в 2009 году были привлечены новые заказчики – Коммерсантъ, Моя семья, Новая газета, Телепрограммка,  Вечерняя Москва и более 15 крупных региональных изданий. Постоянно обновляется и совершенствуется производственная база типографии, вводится в строй новое оборудование, позволяющее улучшить качество печати, а также обеспечить потребности клиентов в новых услугах. Малахов А.В.</w:t>
            </w:r>
            <w:r>
              <w:rPr>
                <w:color w:val="1F497D"/>
              </w:rPr>
              <w:t xml:space="preserve"> </w:t>
            </w:r>
            <w:r>
              <w:rPr/>
              <w:t>активно продвигает, устраивая презентации и тренинги новые эксклюзивные возможности типографии, показывая как их можно применять для рекламы. В начале этого года специалисты  ЗАО «Прайм Принт Москва» при непосредственном участии и руководстве Андрея Малахов</w:t>
            </w:r>
            <w:r>
              <w:rPr>
                <w:color w:val="333333"/>
              </w:rPr>
              <w:t xml:space="preserve">а </w:t>
            </w:r>
            <w:r>
              <w:rPr/>
              <w:t>показали рынку, что можно приклеивать рекламные образцы на первую полосу газеты – и сейчас все типографии, следом за Прайм Принт Москва предлагают эту услуг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ивная</w:t>
            </w:r>
            <w:r>
              <w:rPr>
                <w:color w:val="1F497D"/>
              </w:rPr>
              <w:t xml:space="preserve"> </w:t>
            </w:r>
            <w:r>
              <w:rPr/>
              <w:t xml:space="preserve">работа  Малахова А.В. по привлечению клиентов позволяет нашей типографии оставаться самой прибыльной и самой лучшей на претерпевающем сильный спад газетном рынке России. </w:t>
            </w:r>
            <w:r>
              <w:rPr>
                <w:color w:val="333333"/>
              </w:rPr>
              <w:t xml:space="preserve">ЗАО «Прайм Принт Москва» является важным предприятием в социально-экономической жизни города, о чем свидетельствуют многочисленные благодарственные письма, грамоты, призы и сертификаты. Малахов А.В. </w:t>
            </w:r>
            <w:r>
              <w:rPr/>
              <w:t>организовал благотворительную акцию  “Помощь ребенку, пострадавшему в дорожно-транспортном происшествии», в скором времени 300 000 рублей будут перечислены на  специально открытый расчетный сч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16:00Z</dcterms:created>
  <dc:creator>Kazakova</dc:creator>
  <dc:description/>
  <dc:language>en-US</dc:language>
  <cp:lastModifiedBy>a.savchuk</cp:lastModifiedBy>
  <cp:lastPrinted>2014-04-18T20:18:00Z</cp:lastPrinted>
  <dcterms:modified xsi:type="dcterms:W3CDTF">2014-06-04T15:16:00Z</dcterms:modified>
  <cp:revision>2</cp:revision>
  <dc:subject/>
  <dc:title>ЛУЧШИЕ ИННОВАЦИОННЫЕ ИДЕИ ПО ИЗДАТЕЛЬСКОМУ БИЗНЕСУ В РОССИИ</dc:title>
</cp:coreProperties>
</file>