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3"/>
        <w:spacing w:before="40" w:after="20"/>
        <w:jc w:val="center"/>
        <w:rPr>
          <w:rFonts w:ascii="Times New Roman" w:hAnsi="Times New Roman" w:cs="Times New Roman"/>
          <w:b/>
          <w:b/>
          <w:color w:val="FFFFFF"/>
          <w:sz w:val="10"/>
          <w:szCs w:val="10"/>
        </w:rPr>
      </w:pPr>
      <w:r>
        <w:rPr>
          <w:rFonts w:cs="Times New Roman"/>
          <w:b/>
          <w:color w:val="FFFFFF"/>
          <w:sz w:val="10"/>
          <w:szCs w:val="10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Андреев Алексей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 Сопредседатель комитета креативных агентств АКАР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АКАР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Луканина Анна Михайло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исполнительный дире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Брендинговое агентство Depot WPF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09004, г. Москва, Пестовский пер. 16 строение 2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/Телеканал/Радио/Интернет-ресурс/другое: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>
                <w:b/>
                <w:u w:val="single"/>
              </w:rPr>
              <w:t>Рекламное агентство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1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</w:t>
      </w:r>
      <w:r>
        <w:rPr>
          <w:b/>
          <w:u w:val="single"/>
        </w:rPr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продвижение, </w:t>
      </w:r>
      <w:r>
        <w:rPr>
          <w:b/>
          <w:u w:val="single"/>
          <w:lang w:val="en-US"/>
        </w:rPr>
        <w:t>PR</w:t>
      </w:r>
      <w:r>
        <w:rPr>
          <w:b/>
          <w:u w:val="single"/>
        </w:rPr>
        <w:tab/>
      </w:r>
      <w:r>
        <w:rPr/>
        <w:tab/>
      </w:r>
      <w:r>
        <w:rPr>
          <w:rFonts w:eastAsia="Wingdings" w:cs="Wingdings" w:ascii="Wingdings" w:hAnsi="Wingdings"/>
        </w:rPr>
        <w:t></w:t>
      </w:r>
      <w:r>
        <w:rPr>
          <w:b/>
          <w:u w:val="single"/>
        </w:rPr>
        <w:t xml:space="preserve"> маркетинг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стремительное развитие одного из лидирующих российских брендинговых агентств и отрасли в целом, а также за успех в продвижении российской брендинговой экспертизы за рубежом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нна Луканина — единственный российский эксперт, возглавляющий международную брендинговую ассоциацию. В 2011-2013 гг Анна занимала должность президента Европейской ассоциации бренд-дизайна (EPDA), с 2013 — вице-президен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на регулярно выступает на крупнейших международных форумах по актуальным вопросам маркетинга и брендинга, успешно представляя российскую индустрию. В 2013-2014 гг Анна приняла участие в качестве спикера в 15 мероприятиях. Среди них — Международный Коммуникационный Форум в Давосе (Швейцария), Innovation Forum в рамках крупнейшей международной выставки Interpack (Германия), конгресс EPDA (Турция), Meet&amp;Greet EPDA (Чехия), Future Forum Messe Duesseldorf  (Россия) и т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мимо общественных заслуг, стоит отметить и успешное развитие брендингового агентства </w:t>
            </w:r>
            <w:r>
              <w:rPr>
                <w:i/>
                <w:lang w:val="en-US"/>
              </w:rPr>
              <w:t>Depo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PF</w:t>
            </w:r>
            <w:r>
              <w:rPr>
                <w:i/>
              </w:rPr>
              <w:t xml:space="preserve"> под руководством Анны Луканиной. За 2013 год Depot WPF перевыполнило план по доходам на 8% при том, что плановый бюджет доходов 2013 превышал аналогичный за 2012 год на 22%. Качественно изменилась структура услуг Depot WPF, расширен спектр экспертиз агентства. Было выполнено 248 проектов для 82 клиентов, создано 19 новых бренд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2013 и начале 2014 года Depot WPF стало победителем самых престижных российских и мировых профессиональных конкурсов: The Dieline, Pentawards, Golden Drum, Golden Hammer, Cristal, Epica, EPDA DIY Contest, Red Apple (Россия), ADCR (Россия), КМФР (Украина), Идея! (Россия), Белый Квадрат (Беларусь), Честный фестиваль рекламы (Россия) и т.д. По итогам 2013 года Depot WPF в очередной раз признано самым креативным брендинговым агентством России (категория “Бренд-дизайн общероссийского рейтинга креативности АКАР)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51:00Z</dcterms:created>
  <dc:creator>Kazakova</dc:creator>
  <dc:description/>
  <dc:language>en-US</dc:language>
  <cp:lastModifiedBy>a.savchuk</cp:lastModifiedBy>
  <cp:lastPrinted>2014-05-28T16:08:00Z</cp:lastPrinted>
  <dcterms:modified xsi:type="dcterms:W3CDTF">2014-06-04T14:51:00Z</dcterms:modified>
  <cp:revision>2</cp:revision>
  <dc:subject/>
  <dc:title>ЛУЧШИЕ ИННОВАЦИОННЫЕ ИДЕИ ПО ИЗДАТЕЛЬСКОМУ БИЗНЕСУ В РОССИИ</dc:title>
</cp:coreProperties>
</file>