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24"/>
          <w:lang w:val="en-US"/>
        </w:rPr>
      </w:pPr>
      <w:r>
        <w:rPr>
          <w:rFonts w:cs="Times New Roman"/>
          <w:b/>
          <w:color w:val="FFFFFF"/>
          <w:sz w:val="24"/>
          <w:lang w:val="en-US"/>
        </w:rPr>
      </w:r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Муравьев Евгений Витал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Первый заместитель министра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Министерство информационных технологий, связи и средств массовой информации Нижегородской области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Неткачева Татьяна Юр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Президент </w:t>
            </w:r>
          </w:p>
        </w:tc>
      </w:tr>
      <w:tr>
        <w:trPr/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социация «Рекламная Федерация Регионов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Лебедева Елена Владими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ГП РИА «Время Н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603005, Нижний Новгород, ул.  Большая Покровская, д. 15а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Интернет-тв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/>
              </w:rPr>
              <w:t xml:space="preserve">    </w:t>
            </w: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высоко профессиональные действия в области управления электронными средствами массовой информации с применением новейших цифровых технолог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Государственное предприятие Нижегородской области «Региональное информационное агентство «Время Н» было организовано в ноябре 2006 г. по инициативе Лебедевой Е. В., которая в течение 8 лет является его бессменным руководителем. 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За период работы РИА «Время Н» создало ряд уникальных проектов, не имеющих аналогов в Нижегород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йт «Всем миром против наркоагрессии», </w:t>
            </w:r>
            <w:hyperlink r:id="rId2">
              <w:r>
                <w:rPr>
                  <w:rStyle w:val="InternetLink"/>
                  <w:i/>
                </w:rPr>
                <w:t>http://antinark.vremyan.ru/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ртал «Время бизнеса», </w:t>
            </w:r>
            <w:hyperlink r:id="rId3">
              <w:r>
                <w:rPr>
                  <w:rStyle w:val="InternetLink"/>
                  <w:i/>
                </w:rPr>
                <w:t>http://www.vrbiz.ru/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n-line трансляции мероприятий, пресс-конференций, официальных встреч, судебных заседаний и др. </w:t>
            </w:r>
            <w:hyperlink r:id="rId4">
              <w:r>
                <w:rPr>
                  <w:rStyle w:val="InternetLink"/>
                  <w:i/>
                </w:rPr>
                <w:t>http://www.vremyan.ru/t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проект «КУПОЛ» - «живая студия» для онлайн-трансляции на сайте vremyan.ru форумов, конференций и других значимых событий, проходящих в Нижегородском регионе. Телевизионная студия «КУПОЛ» - своеобразный «центр управления полетами», в течение работы параллельно транслирует в режиме «прямого эфира» основные мероприятия и интервью с гостями и участниками форумов  в студии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Согласно статистике портала</w:t>
            </w: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LiveInternet.ru</w:t>
            </w:r>
            <w:r>
              <w:rPr>
                <w:i/>
              </w:rPr>
              <w:t xml:space="preserve"> (</w:t>
            </w:r>
            <w:r>
              <w:rPr>
                <w:rStyle w:val="StrongEmphasis"/>
                <w:b w:val="false"/>
                <w:i/>
              </w:rPr>
              <w:t>LiveInternet.ru</w:t>
            </w:r>
            <w:r>
              <w:rPr>
                <w:i/>
              </w:rPr>
              <w:t>)</w:t>
            </w:r>
            <w:r>
              <w:rPr>
                <w:rFonts w:eastAsia="Calibri"/>
                <w:i/>
                <w:lang w:val="en-US" w:eastAsia="en-US"/>
              </w:rPr>
              <w:t xml:space="preserve">, региональное информационное агентство «Время Н» находится на первом месте среди СМИ по Нижегородскому региону: рейтинг агентства выше, чем рейтинг главных конкурентов, на 51,07%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 итогам 2013 года «Время Н» увеличило свою посещаемость по сравнению с аналогичным периодом 2012 года в 2,1 раза (в 2012 году посещаемость составила 1 683 000, уникальные посетители 880 158, в 2013 году  посещаемость составила 3 988 000, уникальные посетители 1 878 000)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Интернет-аудитория в</w:t>
            </w:r>
            <w:r>
              <w:rPr>
                <w:rFonts w:eastAsia="Calibri"/>
                <w:i/>
                <w:lang w:eastAsia="en-US"/>
              </w:rPr>
              <w:t xml:space="preserve"> Нижегородской области составляет более 1,5 млн. человек в месяц.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В начале 2013 года было принято решение о создании на базе Информационного агентства круглосуточного новостного интернет-телеканала в формате </w:t>
            </w:r>
            <w:r>
              <w:rPr>
                <w:i/>
                <w:lang w:val="en-US"/>
              </w:rPr>
              <w:t>Full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HD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а момент его создания в Российских регионах аналога подобного проекта, который бы круглосуточно вещал обо всех социальных, экономических, политических событиях региона, не было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В течение 2013 года был разработан и утвержден бизнес-план, закуплено оборудование и укомплектован штат специалистов.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 января 2014 года, в День Российской печати, интернет-телеканал «Время Н» вышел в эфи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 xml:space="preserve">Сейчас каждые 30 минут на телеканале появляются выпуски новостей Нижегородского региона, транслируются и обновляются непрерывно рубрик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новос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экономи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губерн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спор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погод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ремя в лицах - интервь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годня РИА «Время Н» является безусловным лидером в Нижегород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 посещае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количеству  информационных сообщений. Ежедневно на сайте публикуется более 100 единиц новостного контента. В среднем каждые три минуты на ленте появляется новая информация с региональными новостями. </w:t>
            </w:r>
          </w:p>
          <w:p>
            <w:pPr>
              <w:pStyle w:val="Normal"/>
              <w:ind w:right="24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ким образом, высококвалифицированные действия Лебедевой Е. В. в области управления электронными СМИ и постоянное техническое совершенствование их возможностей способствуют формированию в  Нижегородской области наиболее развитого с точки зрения цифровизации регионального медиасообщества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nark.vremyan.ru/" TargetMode="External"/><Relationship Id="rId3" Type="http://schemas.openxmlformats.org/officeDocument/2006/relationships/hyperlink" Target="http://www.vrbiz.ru/" TargetMode="External"/><Relationship Id="rId4" Type="http://schemas.openxmlformats.org/officeDocument/2006/relationships/hyperlink" Target="http://www.vremyan.ru/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1:00Z</dcterms:created>
  <dc:creator>Kazakova</dc:creator>
  <dc:description/>
  <cp:keywords/>
  <dc:language>en-US</dc:language>
  <cp:lastModifiedBy>Yuliya Novoselova</cp:lastModifiedBy>
  <cp:lastPrinted>2014-05-30T14:16:00Z</cp:lastPrinted>
  <dcterms:modified xsi:type="dcterms:W3CDTF">2014-06-11T12:49:00Z</dcterms:modified>
  <cp:revision>26</cp:revision>
  <dc:subject/>
  <dc:title>ЛУЧШИЕ ИННОВАЦИОННЫЕ ИДЕИ ПО ИЗДАТЕЛЬСКОМУ БИЗНЕСУ В РОССИИ</dc:title>
</cp:coreProperties>
</file>