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</w:rPr>
      </w:pPr>
      <w:r>
        <w:rPr>
          <w:rFonts w:cs="Times New Roman"/>
          <w:b/>
          <w:color w:val="FFFFFF"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Филиппова Вероник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Редакция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/>
              <w:t>*Название компании: Профессиональный журнал о медиабизнесе «Новости СМ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Кузьмин Александр Викто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WebProfiters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г. Москва, ул. Адмирала Макарова, 8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5130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 Агентств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b/>
                <w:u w:val="single"/>
              </w:rPr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</w:t>
      </w:r>
      <w:r>
        <w:rPr>
          <w:u w:val="single"/>
        </w:rPr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«За Развитие культуры веб-аналитики в Росс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WebProfiters</w:t>
            </w:r>
            <w:r>
              <w:rPr>
                <w:sz w:val="28"/>
              </w:rPr>
              <w:t xml:space="preserve"> - независимое консалтинговое агентство в области интернет-маркетинга. Мы помогаем нашим клиентам повысить продажи, эффективность сайтов и рекламных кампаний с помощью веб-аналитики. Мы - единственное в России независимое агентство, одно из первых сертифицированных </w:t>
            </w:r>
            <w:r>
              <w:rPr>
                <w:sz w:val="28"/>
                <w:lang w:val="en-US"/>
              </w:rPr>
              <w:t>Google</w:t>
            </w:r>
            <w:r>
              <w:rPr>
                <w:sz w:val="28"/>
              </w:rPr>
              <w:t xml:space="preserve"> по программе </w:t>
            </w:r>
            <w:r>
              <w:rPr>
                <w:sz w:val="28"/>
                <w:lang w:val="en-US"/>
              </w:rPr>
              <w:t>Certifie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nalytic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tner</w:t>
            </w:r>
            <w:r>
              <w:rPr>
                <w:sz w:val="28"/>
              </w:rPr>
              <w:t xml:space="preserve">, которое не продает рекламу и работает в проектах с позиции штатного сотрудника клиента, практикуя индивидуальный подхо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реди наших измеримых достижений подъем конверсии на 21% для ИМ Альпина Паблишер, подъем эффективности рекламы на 57% для Ренессанс Кредит, увеличение поискового трафика в 4,5 раза (с 1000 до 4500 чел\сутки) для </w:t>
            </w:r>
            <w:r>
              <w:rPr>
                <w:sz w:val="28"/>
                <w:lang w:val="en-US"/>
              </w:rPr>
              <w:t>Bosch</w:t>
            </w:r>
            <w:r>
              <w:rPr>
                <w:sz w:val="28"/>
              </w:rPr>
              <w:t xml:space="preserve">. Наш кейс работы с ДТВ опубликован на портале </w:t>
            </w:r>
            <w:r>
              <w:rPr>
                <w:sz w:val="28"/>
                <w:lang w:val="en-US"/>
              </w:rPr>
              <w:t>Google</w:t>
            </w:r>
            <w:r>
              <w:rPr>
                <w:sz w:val="28"/>
              </w:rPr>
              <w:t xml:space="preserve">. Для многих небольших бизнесов мы прошли полностью путь от станов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нтернет-маркетинга до его превращения в основной канал привлечения клиентов, например Русская Факторинговая Компания или интернет-магазин АртикСтудио. В списке клиентов агентства: МТС и Билайн, KupiVIP и Lamoda, </w:t>
            </w:r>
            <w:r>
              <w:rPr>
                <w:sz w:val="28"/>
                <w:lang w:val="en-US"/>
              </w:rPr>
              <w:t>Kaspersky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Acronis</w:t>
            </w:r>
            <w:r>
              <w:rPr>
                <w:sz w:val="28"/>
              </w:rPr>
              <w:t>, Ренессанс Кредит и РосБанк, Будерус и Panason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Profiters обладает собственными программными ноу-хау в области повышения конверсии сайтов (собственные программные разработки, ускоряющие процесс поиска проблем конверсии), а также обладает уникальными компетенциями в области комплексного повышения эффективности онлайн и оффлайн рекла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4:00Z</dcterms:created>
  <dc:creator>Kazakova</dc:creator>
  <dc:description/>
  <dc:language>en-US</dc:language>
  <cp:lastModifiedBy>a.savchuk</cp:lastModifiedBy>
  <cp:lastPrinted>2014-04-18T20:18:00Z</cp:lastPrinted>
  <dcterms:modified xsi:type="dcterms:W3CDTF">2014-06-04T15:14:00Z</dcterms:modified>
  <cp:revision>2</cp:revision>
  <dc:subject/>
  <dc:title>ЛУЧШИЕ ИННОВАЦИОННЫЕ ИДЕИ ПО ИЗДАТЕЛЬСКОМУ БИЗНЕСУ В РОССИИ</dc:title>
</cp:coreProperties>
</file>