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овости С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Кирик Илья Влади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(</w:t>
            </w:r>
            <w:r>
              <w:rPr>
                <w:lang w:val="en-US"/>
              </w:rPr>
              <w:t>OOO</w:t>
            </w:r>
            <w:r>
              <w:rPr/>
              <w:t xml:space="preserve"> «Директ Трейд»)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129164, Ракетный бульвар, 1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Телекана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раж: присутствует в пакетах 90% операторов России (около 80 млн домохозяйств0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3180</wp:posOffset>
                      </wp:positionV>
                      <wp:extent cx="11811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5pt;margin-top:3.4pt;width:9.25pt;height:8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b/>
                <w:u w:val="single"/>
              </w:rPr>
              <w:t>Телевидение</w:t>
            </w: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4" w:leader="none"/>
              </w:tabs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9055</wp:posOffset>
                      </wp:positionV>
                      <wp:extent cx="72390" cy="781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65pt;margin-top:4.65pt;width:5.65pt;height:6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48895</wp:posOffset>
                </wp:positionV>
                <wp:extent cx="99060" cy="98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8pt;margin-top:3.85pt;width:7.75pt;height:7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содержание (контент)</w:t>
        <w:tab/>
        <w:t xml:space="preserve">    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здание и развитие телемагазина в полноценный круглосуточный тематический канал с покрытием по всей Росс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еканал </w:t>
            </w:r>
            <w:r>
              <w:rPr>
                <w:i/>
                <w:lang w:val="en-US"/>
              </w:rPr>
              <w:t>Shopp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</w:t>
            </w:r>
            <w:r>
              <w:rPr>
                <w:i/>
              </w:rPr>
              <w:t xml:space="preserve"> создан Ильей Кириком в 2011 году. В начале 2012 года </w:t>
            </w:r>
            <w:r>
              <w:rPr>
                <w:i/>
                <w:lang w:val="en-US"/>
              </w:rPr>
              <w:t>Shopp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</w:t>
            </w:r>
            <w:r>
              <w:rPr>
                <w:i/>
              </w:rPr>
              <w:t xml:space="preserve"> присоединился к семейству телеканалов </w:t>
            </w:r>
            <w:r>
              <w:rPr>
                <w:i/>
                <w:lang w:val="en-US"/>
              </w:rPr>
              <w:t>HSE</w:t>
            </w:r>
            <w:r>
              <w:rPr>
                <w:i/>
              </w:rPr>
              <w:t xml:space="preserve"> 24 </w:t>
            </w:r>
            <w:r>
              <w:rPr>
                <w:i/>
                <w:lang w:val="en-US"/>
              </w:rPr>
              <w:t>Group</w:t>
            </w:r>
            <w:r>
              <w:rPr>
                <w:i/>
              </w:rPr>
              <w:t xml:space="preserve">, который владеет 5 телеканалами в 5 европейских странах (головной офис в Мюнхене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егодня </w:t>
            </w:r>
            <w:r>
              <w:rPr>
                <w:i/>
                <w:lang w:val="en-US"/>
              </w:rPr>
              <w:t>Shopp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</w:t>
            </w:r>
            <w:r>
              <w:rPr>
                <w:i/>
              </w:rPr>
              <w:t xml:space="preserve"> – э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Тематический телеканал для женщин (входит в тройку лидеров в сегменте телевизионной торговли по объему выручки и распространению сигнал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9 часов прямых эфиров ежедневно (летом 2014 планируется увеличение количества прямых эфиров до 12 ежедневн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временный формат вещания 16:9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6 постоянных рубрик («Мода», «Красота», «Дом», «Кухня», </w:t>
            </w:r>
            <w:r>
              <w:rPr>
                <w:i/>
                <w:lang w:val="en-US"/>
              </w:rPr>
              <w:t>Wellness</w:t>
            </w:r>
            <w:r>
              <w:rPr>
                <w:i/>
              </w:rPr>
              <w:t>, «Своими руками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Качественный контент, который создается в двух студиях в «Останкино», оформленных в соответствие с мировыми стандартами телешопинга по итальянским дизайн-проек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Собственные лица телеканала: ведущие, эксперты и моде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ещание в 90% российских домохозяйств (входит в пакеты «Триколора», «Ростелекома», «Мостелекома», «ЭР-Телекома», «МТС», «Билайна» и др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Широкий ассортимент европейских марок, большая часть которых представлена эксклюзивно, а также известные бренды: </w:t>
            </w:r>
            <w:r>
              <w:rPr>
                <w:i/>
                <w:lang w:val="en-US"/>
              </w:rPr>
              <w:t>Philip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ouline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owent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efa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apri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rc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zzi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 короткое время благодаря грамотно выбранной стратегии, эффективному менеджменту и слаженной команде профессионалов </w:t>
            </w:r>
            <w:r>
              <w:rPr>
                <w:i/>
                <w:lang w:val="en-US"/>
              </w:rPr>
              <w:t>Shopp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</w:t>
            </w:r>
            <w:r>
              <w:rPr>
                <w:i/>
              </w:rPr>
              <w:t xml:space="preserve"> удалось выйти на высококонкурентный рынок женских тематических каналов, завоевать аудиторию свыше 80 млн. человек и показать быстрый и качественный рост финансовых показателей компа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йчас в </w:t>
            </w:r>
            <w:r>
              <w:rPr>
                <w:i/>
                <w:lang w:val="en-US"/>
              </w:rPr>
              <w:t>Shopp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</w:t>
            </w:r>
            <w:r>
              <w:rPr>
                <w:i/>
              </w:rPr>
              <w:t xml:space="preserve"> работает более 300 человек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1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5-30T15:31:00Z</dcterms:modified>
  <cp:revision>3</cp:revision>
  <dc:subject/>
  <dc:title>ЛУЧШИЕ ИННОВАЦИОННЫЕ ИДЕИ ПО ИЗДАТЕЛЬСКОМУ БИЗНЕСУ В РОССИИ</dc:title>
</cp:coreProperties>
</file>