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10"/>
          <w:szCs w:val="10"/>
          <w:lang w:val="en-US"/>
        </w:rPr>
      </w:pPr>
      <w:r>
        <w:rPr>
          <w:rFonts w:cs="Times New Roman"/>
          <w:b/>
          <w:color w:val="FFFFFF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Ямщиков Сергей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по развитию и технической политик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Центр новых технологий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99406 Санкт-Петербург, ул. Шевченко, д. 28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Радиоканал «Дорожное радио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  <w:highlight w:val="yellow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 построение и введение в эксплуатацию федеральная сеть вещания «Дорожного радио» с использованием новейших технологий раздачи сигнала в короткий срок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2003 году при непосредственном участии Ямщикова С.В. было организовано «Дорожное радио». Началось вещание в Ленинградской области, затем на Северо-Западе России. После старта в Санкт-Петербурге, в течение 8 месяцев «Дорожное радио» стало станцией №1 по данным </w:t>
            </w:r>
            <w:r>
              <w:rPr>
                <w:i/>
                <w:lang w:val="en-US"/>
              </w:rPr>
              <w:t>TNS</w:t>
            </w:r>
            <w:r>
              <w:rPr>
                <w:i/>
              </w:rPr>
              <w:t xml:space="preserve">. К 2012 году была выстроена федеральная сеть вещания. К 2014 г. «Дорожное радио» Стало по данным </w:t>
            </w:r>
            <w:r>
              <w:rPr>
                <w:i/>
                <w:lang w:val="en-US"/>
              </w:rPr>
              <w:t>TNS</w:t>
            </w:r>
            <w:r>
              <w:rPr>
                <w:i/>
              </w:rPr>
              <w:t xml:space="preserve"> второй станцией России в аудитории 12+ и первой в аудитории 35+. Сеть охватывает вещанием более 600 городов России. Потенциальная аудитория в зоне охвата – более 70 млн. человек. В процессе строительства и эксплуатации сети используются новейшие технические решения по распространению сигн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5-28T19:09:00Z</dcterms:modified>
  <cp:revision>6</cp:revision>
  <dc:subject/>
  <dc:title>ЛУЧШИЕ ИННОВАЦИОННЫЕ ИДЕИ ПО ИЗДАТЕЛЬСКОМУ БИЗНЕСУ В РОССИИ</dc:title>
</cp:coreProperties>
</file>