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Иванова Татьяна Александ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лавный реда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ЗАО ИД «Экономическая газет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 125319, Москва, ул. Черняховского, 16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газета «Экономика и жизнь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210 000 экз.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highlight w:val="yellow"/>
              </w:rPr>
              <w:t>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  <w:highlight w:val="yellow"/>
        </w:rPr>
        <w:t></w:t>
      </w:r>
      <w:r>
        <w:rPr>
          <w:highlight w:val="yellow"/>
        </w:rPr>
        <w:t>содержание (контент)</w:t>
      </w:r>
      <w:r>
        <w:rPr/>
        <w:tab/>
      </w:r>
      <w:r>
        <w:rPr>
          <w:rFonts w:eastAsia="Wingdings" w:cs="Wingdings" w:ascii="Wingdings" w:hAnsi="Wingdings"/>
          <w:highlight w:val="yellow"/>
        </w:rPr>
        <w:t></w:t>
      </w:r>
      <w:r>
        <w:rPr>
          <w:highlight w:val="yellow"/>
        </w:rPr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  <w:highlight w:val="yellow"/>
        </w:rPr>
        <w:t></w:t>
      </w:r>
      <w:r>
        <w:rPr>
          <w:highlight w:val="yellow"/>
        </w:rPr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За использование современных технологий по виртуализации редакции при выпуске печатных СМИ в течение двух лет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даря виртуализации редакции в 3 раза уменьшилось количество используемых площадей, что позволило сократить затраты и увеличить маржинальную прибыль, помимо этого высвобожденные площади холдинг сдал в аренду, что привело к увеличению совокупного дохода Издательского До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Еженедельная деловая экономическая газета, выходит по пятницам, формат 24 полосы (основная часть) А3 и 32 полосы А4 (Бухгалтерское приложение БП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Распространяется по подписке во всех регионах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Тираж 220 000 экземпля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/>
              </w:rPr>
              <w:t>Аудитория одного номера по данным ТНС Гэллап Медиа (</w:t>
            </w:r>
            <w:r>
              <w:rPr>
                <w:bCs/>
                <w:i/>
                <w:lang w:val="en-US"/>
              </w:rPr>
              <w:t>TNS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Gallup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Media</w:t>
            </w:r>
            <w:r>
              <w:rPr>
                <w:bCs/>
                <w:i/>
              </w:rPr>
              <w:t>)  495 000 челове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Экономика и жизнь» – старейший экономический еженедельник России. Издается с 6 ноября 1918 года. Газета анализирует и прогнозирует развитие экономики в стране и мире, следит за экономической политикой государственными инициативами влияющими на деловой климат и развитие бизнеса в России. Рассказывает об опыте экономического и социального развития регионов и муниципальных образовани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 газеты представлены аналитическими статьями по вопросам экономики и экономической политики, разных аспектов управления и развития бизнеса, интервью с руководителями государственных органов, авторитетными учеными и профессионалами в области экономики и бизнеса, и практическими консультациями. В рамках регулярного раздела «Ваш партнер-консультант» газета консультирует предприятия и частных лиц по вопросам применения законодательства в разных областях права, помогая сформировать и отстоять свою позицию в арбитражном суде при разрешении корпоративных, трудовых и хозяйственных споров. На страницах «Бухгалтерского приложения» публикуются аналитические статьи и консультации по вопросам налогообложения и бухгалтерского учета. Кроме того, в газете регулярно публикуются новые нормативные акты регулирующие работу бизнеса в сравнительных редакциях и с комментариями разработчиков и эксперт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газете созданы постоянные рубрики, посвященные экономике регионов России, а также работе региональных и муниципальных органов власти. В них публикуются новости и аналитические материалы, посвященные разным аспектам экономической и инвестиционной политики региональных властей, поддержке малого и среднего бизнеса, государственно-частному партнерству, наиболее успешным инвестиционным проектам в регионах и достижениям региональных предприятий. Редакцией также регулярно готовятся интервью с руководителями регионов и экономические рейтинги и ренкинги субъектов Р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гра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71 год </w:t>
              <w:tab/>
              <w:t xml:space="preserve">                                            орден Трудового Красного Знаме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 – 2011 год ежегодно                        знак  отличия «Золотой фонд прессы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8 год </w:t>
              <w:tab/>
              <w:t xml:space="preserve">                                            премия Правительства Российской Федерации в области печатных средств массовой информации «за вклад в становление и развитие экономики стран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1:00Z</dcterms:created>
  <dc:creator>Kazakova</dc:creator>
  <dc:description/>
  <cp:keywords/>
  <dc:language>en-US</dc:language>
  <cp:lastModifiedBy>Демонстрационная версия</cp:lastModifiedBy>
  <cp:lastPrinted>2014-05-22T13:51:00Z</cp:lastPrinted>
  <dcterms:modified xsi:type="dcterms:W3CDTF">2014-05-28T06:24:00Z</dcterms:modified>
  <cp:revision>3</cp:revision>
  <dc:subject/>
  <dc:title>ЛУЧШИЕ ИННОВАЦИОННЫЕ ИДЕИ ПО ИЗДАТЕЛЬСКОМУ БИЗНЕСУ В РОССИИ</dc:title>
</cp:coreProperties>
</file>