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итикова Елена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Исполнительный директор ГИПП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П »Гильдия издателей периодической печати» (НП ГИПП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Хотчинская Софья Олег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заместитель генерального директора по рекламе и маркетингу газеты «Вечерняя Москва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Редакция газеты «Вечерняя Москв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015, г. Москва, Бумажный проезд, д. 14, стр. 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Газета «Вечерняя Москв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1 310 000 экз.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iCs/>
                <w:color w:val="222222"/>
                <w:shd w:fill="FFFFFF" w:val="clear"/>
              </w:rPr>
              <w:t>За создание успешной коммерческой службы, внедрение  мультимедийных рекламных продуктов и разработку эффективной стратеги продаж, обеспечившей постоянный рост продаж в условиях падающего рекламного рынк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Вечерняя Москва» ― главное городское СМИ, оперативно и интересно освещающее жизнь столицы. В 2013 году издание отметило 90-летний юбилей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ле глобального  перезапуска в 2011 году «Вечерняя Москва» развивается как мультимедийное издание, информационное поле которого представлено печатными СМИ, ориентированными на различные читательские аудитории,  порталом vm.ru, сетевым вещанием и собственным медиацентро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чатные СМИ, издаваемые редакцией, адресованы различным читательским аудиториям. </w:t>
            </w:r>
          </w:p>
          <w:p>
            <w:pPr>
              <w:pStyle w:val="Normal"/>
              <w:rPr/>
            </w:pPr>
            <w:r>
              <w:rPr>
                <w:i/>
              </w:rPr>
              <w:t>Еженедельник для семейного чтения занимает лидирующие позиции по охвату читателей в сегменте московских изданий общего интереса (</w:t>
            </w:r>
            <w:r>
              <w:rPr>
                <w:i/>
                <w:lang w:val="en-US"/>
              </w:rPr>
              <w:t>GI</w:t>
            </w:r>
            <w:r>
              <w:rPr>
                <w:i/>
              </w:rPr>
              <w:t xml:space="preserve">). Имеет сертифицированный тираж 1 045 тыс. экземпляров, распространяется по подписке и через киосковые сети. </w:t>
            </w:r>
          </w:p>
          <w:p>
            <w:pPr>
              <w:pStyle w:val="Normal"/>
              <w:rPr/>
            </w:pPr>
            <w:r>
              <w:rPr>
                <w:i/>
              </w:rPr>
              <w:t>Ежедневная утренняя газета ориентирована на представителей столичной власти, бизнес-сообщество и социально-активных москвичей. Тираж выпуска – 115 тыс. экз. Распространяется по подписке, через киосковые сети, имеет тираж презентационного распростра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ний информационно-развлекательный выпуск предназначен для представителей среднего класса. Газета выходит дважды в неделю тиражом 150 тыс. экземпляров. Распространяется вечером в Московском метрополитене «из рук в руки» собственными промоуте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же «Вечерняя Москва» выпускает окружное издание – «Новые округа» и женскую газету сетевых сообществ «Москвичка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мимо печатных СМИ «Вечерняя Москва» развивает информационный портал vm.ru (аудитория – более 2 млн. уникальных посетителей в месяц), где можно найти самые свежие столичные новости и портал moscvichka.ru (30 тыс. уникальных посетителей в месяц) для жительниц мегаполис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При редакции работает женский Клуб «Москвичка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черняя Москва» ― одно из наиболее авторитетных СМИ современного медиарынка. Газета входит в ТОП 10 самых цитируемых СМИ федерального рейтинга и занимает лидирующие позиции по цитируемости среди московских СМ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исследования, проведенного «TNS-Россия» в феврале 2014 года, «Вечерняя Москва» не имеет конкурентов с точки зрения освещения вопросов и проблем Москвы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фья Хотчинская приступила к работе в период перезапуска проекта. Создала с нуля эффективную службу продаж, разработала и внедрила систему мотивации сотрудников, реализовала стратегию продаж, позволившую   компании быстро занять достойное место на  высококонкурентном рекламном рын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фья ввела в ассортимент рекламных услуг мультимедийные продукты. Сегодня рекламная служба предлагает широкий спектр рекламных возможностей, включая сетевое  телевидение, брендированный контент, </w:t>
            </w:r>
            <w:r>
              <w:rPr>
                <w:i/>
                <w:lang w:val="en-US"/>
              </w:rPr>
              <w:t>BTL</w:t>
            </w:r>
            <w:r>
              <w:rPr>
                <w:i/>
              </w:rPr>
              <w:t xml:space="preserve">-акции, а также специальные информационные проекты в формате вкладок в издания и самостоятельных информационных брошюр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зультатом успешного использования конвергентного потенциала и современных форматов подачи рекламы стал </w:t>
            </w:r>
            <w:r>
              <w:rPr>
                <w:i/>
                <w:iCs/>
                <w:color w:val="222222"/>
                <w:shd w:fill="FFFFFF" w:val="clear"/>
              </w:rPr>
              <w:t>постоянный рост продаж и рыночной доли компании в условиях падающего рын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 данным «TNS Россия» объем рекламы в полосах А2 в изданиях "Вечерняя Москва" 2013 году по сравнению с 2011 годом вырос более чем в 5 раз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С 4 квартала 2013 года «Вечерняя Москва» занимает первое место по объему</w:t>
            </w:r>
            <w:r>
              <w:rPr/>
              <w:t> </w:t>
            </w:r>
            <w:r>
              <w:rPr>
                <w:i/>
              </w:rPr>
              <w:t xml:space="preserve"> рекламы среди еженедельных газет GI московском рын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личество рекламодателей, размещающих рекламу в «Вечерней Москве»  за период с января 2011 по январь 2013 года выросло на 32%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Вечерняя Москва» является лидером  по охвату товарных категорий рекламного рынка среди еженедельников GI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8:00Z</dcterms:created>
  <dc:creator>Kazakova</dc:creator>
  <dc:description/>
  <dc:language>en-US</dc:language>
  <cp:lastModifiedBy>a.savchuk</cp:lastModifiedBy>
  <cp:lastPrinted>2014-05-22T18:33:00Z</cp:lastPrinted>
  <dcterms:modified xsi:type="dcterms:W3CDTF">2014-06-04T14:48:00Z</dcterms:modified>
  <cp:revision>2</cp:revision>
  <dc:subject/>
  <dc:title>ЛУЧШИЕ ИННОВАЦИОННЫЕ ИДЕИ ПО ИЗДАТЕЛЬСКОМУ БИЗНЕСУ В РОССИИ</dc:title>
</cp:coreProperties>
</file>