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1.ФИО:</w:t>
            </w:r>
            <w:r>
              <w:rPr>
                <w:lang w:val="en-US"/>
              </w:rPr>
              <w:t xml:space="preserve"> </w:t>
            </w:r>
            <w:r>
              <w:rPr/>
              <w:t>Лащевский Вячеслав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hd w:fill="CCCCCC" w:val="clear"/>
                <w:lang w:val="en-US"/>
              </w:rPr>
            </w:pPr>
            <w:r>
              <w:rPr/>
              <w:t xml:space="preserve">Должность: </w:t>
            </w:r>
            <w:r>
              <w:rPr>
                <w:b/>
                <w:bCs/>
              </w:rPr>
              <w:t>Председатель совета директоров</w:t>
            </w:r>
            <w:r>
              <w:rPr>
                <w:rStyle w:val="StrongEmphasis"/>
                <w:rFonts w:cs="Tahoma" w:ascii="Tahoma" w:hAnsi="Tahoma"/>
                <w:color w:val="000000"/>
                <w:shd w:fill="CCCCCC" w:val="clear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hd w:fill="CCCCCC" w:val="clear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*Название компании: </w:t>
            </w:r>
            <w:r>
              <w:rPr>
                <w:b/>
                <w:bCs/>
              </w:rPr>
              <w:t xml:space="preserve">Коммуникационная группа АГТ 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Григорьев Евгений Владислав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Директор по маркетингу и развитию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Название компании: ИД «МедиаЛайн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05120, Нижняя Сыромятническая д.10 стр.9, 307,340 офисы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Издательство корпоративной прессы «МедиаЛайн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</w:t>
      </w:r>
      <w:r>
        <w:rPr/>
        <w:t>ретендент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>
                <w:b/>
                <w:u w:val="single"/>
              </w:rPr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u w:val="single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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 неоценимый вклад  в создание, становление  и развитие в России рынка корпоративных медиа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 МедиаЛайн существует с 2004 г. С 2005 – один из наиболее активных и профессиональных игроков на рынке корпоративной прессы, с 2009 года по настоящий момент – безусловный лидер отрасли по количеству проектов, накопленному опыту и списку клиентов – как крупнейших российских, так и международных компа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Д МедиаЛайн – активный участник всех общественных и профессиональных организаций, связанных с выпуском корпоративной прессы и коммуникациями в  компаниях в цел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 МедиаЛайн ежегодно проводит обучающие мероприятия для редакторов корпоративных изданий «Мастерская корпоративных меди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еди клиентов ИД МедиаЛайн такие компании, как «Билайн», Интер РАО ЕЭС, Почта России, «Альфа-банк», «Мосэнерго», «Аэрофлот», «Еврохим», Х5, ФСК ЕЭС, «</w:t>
            </w:r>
            <w:r>
              <w:rPr>
                <w:i/>
                <w:lang w:val="en-US"/>
              </w:rPr>
              <w:t>Coca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ola</w:t>
            </w:r>
            <w:r>
              <w:rPr>
                <w:i/>
              </w:rPr>
              <w:t xml:space="preserve">», </w:t>
            </w:r>
            <w:r>
              <w:rPr>
                <w:i/>
                <w:lang w:val="en-US"/>
              </w:rPr>
              <w:t>Chevrole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amsung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ain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Gobai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epsiCo</w:t>
            </w:r>
            <w:r>
              <w:rPr>
                <w:i/>
              </w:rPr>
              <w:t>, Пивоваренная компания “Балтика” и д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прошедшие 10  лет издания компании завоевали более 70 премий на профессиональных конкурс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 последние 5 лет  количество проектов ИД МедиаЛайн выросло в два раза – с 36 до 72. Объем выручки – на 50%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вгений Григорьев награжден дипломом «За вклад в развитие корпоративной медийной индустрии России» на Форуме корпоративной прессы 2008 го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вгений Григорьев является членом жюри премий «Лучшее корпоративное медиа Ро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сии», «Серебряные нити», «</w:t>
            </w:r>
            <w:r>
              <w:rPr>
                <w:i/>
                <w:lang w:val="en-US"/>
              </w:rPr>
              <w:t>INTERCOM</w:t>
            </w:r>
            <w:r>
              <w:rPr>
                <w:i/>
              </w:rPr>
              <w:t>»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04:00Z</dcterms:created>
  <dc:creator>Kazakova</dc:creator>
  <dc:description/>
  <dc:language>en-US</dc:language>
  <cp:lastModifiedBy>a.savchuk</cp:lastModifiedBy>
  <cp:lastPrinted>2012-07-11T17:44:00Z</cp:lastPrinted>
  <dcterms:modified xsi:type="dcterms:W3CDTF">2014-06-04T15:04:00Z</dcterms:modified>
  <cp:revision>2</cp:revision>
  <dc:subject/>
  <dc:title>ЛУЧШИЕ ИННОВАЦИОННЫЕ ИДЕИ ПО ИЗДАТЕЛЬСКОМУ БИЗНЕСУ В РОССИИ</dc:title>
</cp:coreProperties>
</file>