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Терехов Денис Эдуар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Генеральный директор, </w:t>
            </w:r>
            <w:r>
              <w:rPr>
                <w:i/>
              </w:rPr>
              <w:t>лауреат премии «Медиа-Менеджер 2012» в номинации «Инновации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*Название компании: «Агентство «Социальные се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Бобков Дмитрий Алексе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Департамента информационной политики и связей с общественностью ОАО «Россети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ОАО «Россети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Юридический адрес: 107996, Москва, Уланский переулок, д.26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естонахождение: 121353, Москва, ул. Беловежская, д. 4</w:t>
            </w:r>
            <w:r>
              <w:rPr>
                <w:rStyle w:val="Appleconvertedspace"/>
                <w:rFonts w:cs="Arial" w:ascii="Arial" w:hAnsi="Arial"/>
                <w:color w:val="2F2C2D"/>
                <w:sz w:val="14"/>
                <w:szCs w:val="14"/>
                <w:shd w:fill="FFFFFF" w:val="clear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b/>
                <w:u w:val="single"/>
              </w:rPr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успешный ребрендинг ОАО «Россети» - крупнейшей электроэнергетической компании России и мир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 год работы компания «Россети» смогла отстроиться от негативного имиджа «Холдинг МСРК», на базе которого была созда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Россети» планомерно и целенаправленно реализуют информационную политику в русле стратегии долгосрочных коммуникаций и единых принципов репутационной поли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 полный ребрендинг компании. Разработан фирменный стил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ботанные PR-решения всего за год позволили эффективно выстроить собственный положительный имидж и репутацию компании в российской, зарубежной и информационной сред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ыл разработан и успешно реализован проект, направленный на освещение деятельности компании в области модернизации и строительства новой энергетической инфраструктуры в Сочи в преддверии Олимпийский и Паралимпийских иг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 «Россети» ассоциируются уже с динамично развивающейся, крупнейшей в России и мире электроэнергетической компани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Учреждение"/>
    <w:basedOn w:val="Normal"/>
    <w:next w:val="Normal"/>
    <w:qFormat/>
    <w:pPr>
      <w:spacing w:lineRule="atLeast" w:line="220" w:before="220" w:after="60"/>
      <w:ind w:right="-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0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00:00Z</dcterms:modified>
  <cp:revision>2</cp:revision>
  <dc:subject/>
  <dc:title>ЛУЧШИЕ ИННОВАЦИОННЫЕ ИДЕИ ПО ИЗДАТЕЛЬСКОМУ БИЗНЕСУ В РОССИИ</dc:title>
</cp:coreProperties>
</file>