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остюченко Александр Никола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 Президент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709"/>
              </w:tabs>
              <w:rPr>
                <w:lang w:val="en-US"/>
              </w:rPr>
            </w:pPr>
            <w:r>
              <w:rPr/>
              <w:t xml:space="preserve">*Название компании: </w:t>
            </w:r>
            <w:r>
              <w:rPr>
                <w:b/>
              </w:rPr>
              <w:t>НП «ДистриКлуб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Бережной Олег Александ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ОО «ГК «КАРДОС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ндекс, адрес: 115088, г. Москва, ул. Угрешская д.2 , стр. 15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*Издание/Телеканал/Радио/Интернет-ресурс/другое: </w:t>
            </w:r>
            <w:r>
              <w:rPr>
                <w:b/>
                <w:spacing w:val="-4"/>
              </w:rPr>
              <w:t>Распространение печатной продукции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 создание лидера </w:t>
            </w:r>
            <w:bookmarkStart w:id="0" w:name="_GoBack"/>
            <w:bookmarkEnd w:id="0"/>
            <w:r>
              <w:rPr>
                <w:b/>
                <w:i/>
              </w:rPr>
              <w:t>рынка России по дистрибуции пресс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Группа Компаний «КАРДОС» является успешной и динамично развивающейся компанией, которая по праву занимает лидирующие позиции в области распространения печатной продукции, организации новых форм и методов распространения.</w:t>
              <w:br/>
              <w:t xml:space="preserve">Компания работает на рынке распространения </w:t>
            </w:r>
            <w:r>
              <w:rPr>
                <w:rStyle w:val="StrongEmphasis"/>
              </w:rPr>
              <w:t>с 1999 года.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 xml:space="preserve">Сегодня ГК «КАРДОС» — </w:t>
            </w:r>
            <w:r>
              <w:rPr>
                <w:bCs/>
              </w:rPr>
              <w:t>это более 7000</w:t>
            </w:r>
            <w:r>
              <w:rPr/>
              <w:t xml:space="preserve"> специализированных торговых точек по распространению печатной продукции на территории России и </w:t>
            </w:r>
            <w:r>
              <w:rPr>
                <w:bCs/>
              </w:rPr>
              <w:t>более 2500</w:t>
            </w:r>
            <w:r>
              <w:rPr/>
              <w:t xml:space="preserve"> в Москве и Московской обла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11 000 000</w:t>
            </w:r>
            <w:r>
              <w:rPr/>
              <w:t xml:space="preserve"> реализуемых экземпляров в месяц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более 550</w:t>
            </w:r>
            <w:r>
              <w:rPr/>
              <w:t xml:space="preserve"> партнеров (издателей и клиентов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более 1500</w:t>
            </w:r>
            <w:r>
              <w:rPr/>
              <w:t xml:space="preserve"> наименований печатной продукц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широкий ассортимент</w:t>
            </w:r>
            <w:r>
              <w:rPr/>
              <w:t xml:space="preserve"> книг, канцелярских и сопутствующих товаров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интернет – портал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pressa.ru</w:t>
              </w:r>
            </w:hyperlink>
            <w:r>
              <w:rPr/>
              <w:t>, осуществляющий реализацию электронных версий российских и иностранных печатных изда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современный транспортно-логистический комплекс.</w:t>
            </w:r>
          </w:p>
          <w:p>
            <w:pPr>
              <w:pStyle w:val="Style12"/>
              <w:rPr>
                <w:rStyle w:val="StrongEmphasis"/>
              </w:rPr>
            </w:pPr>
            <w:r>
              <w:rPr>
                <w:rStyle w:val="StrongEmphasis"/>
              </w:rPr>
              <w:t>Преимущества компании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«КАРДОС» — бесспорный лидер на рынке распространения</w:t>
            </w:r>
            <w:r>
              <w:rPr/>
              <w:t xml:space="preserve"> печатной продукции в Московском регионе и ЦФО. Компания широко представлена в Калужской, Тульской, Тверской, Рязанской, Ярославской, Костромской, Вологодской, Нижегородской, Кемеровской, Волгоградской, Брянской областях, Алтайском крае, г. Сургуте, Санкт-Петербурге, Уфе, Новокузнецке.</w:t>
              <w:br/>
            </w:r>
            <w:r>
              <w:rPr>
                <w:rStyle w:val="StrongEmphasis"/>
              </w:rPr>
              <w:t>«КАРДОС» — уникальная компания</w:t>
            </w:r>
            <w:r>
              <w:rPr/>
              <w:t>, основу которой составляет мобильная сеть распространения массовых изданий (ручники, городские лотки, автокиоски).</w:t>
              <w:br/>
            </w:r>
            <w:r>
              <w:rPr>
                <w:rStyle w:val="StrongEmphasis"/>
              </w:rPr>
              <w:t>«КАРДОС» – клиентоориентированная</w:t>
            </w:r>
            <w:r>
              <w:rPr/>
              <w:t xml:space="preserve"> компания. Сотрудники компании уверены, что залогом долгосрочных отношений с клиентами является непосредственное участие в развитии их бизнеса.</w:t>
              <w:br/>
            </w:r>
            <w:r>
              <w:rPr>
                <w:rStyle w:val="StrongEmphasis"/>
              </w:rPr>
              <w:t>«КАРДОС» — инновационная компания</w:t>
            </w:r>
            <w:r>
              <w:rPr/>
              <w:t>. В настоящее время компания обладает несколькими патентами на изобретения в области распространения печатной продукции.</w:t>
              <w:br/>
            </w:r>
            <w:r>
              <w:rPr>
                <w:rStyle w:val="StrongEmphasis"/>
              </w:rPr>
              <w:t>«КАРДОС» – динамичная компания</w:t>
            </w:r>
            <w:r>
              <w:rPr/>
              <w:t xml:space="preserve"> по росту оборотов и числа партнеров на рынке распростра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5:00Z</dcterms:created>
  <dc:creator>Kazakova</dc:creator>
  <dc:description/>
  <dc:language>en-US</dc:language>
  <cp:lastModifiedBy>a.savchuk</cp:lastModifiedBy>
  <cp:lastPrinted>2014-04-18T20:18:00Z</cp:lastPrinted>
  <dcterms:modified xsi:type="dcterms:W3CDTF">2014-06-04T15:15:00Z</dcterms:modified>
  <cp:revision>2</cp:revision>
  <dc:subject/>
  <dc:title>ЛУЧШИЕ ИННОВАЦИОННЫЕ ИДЕИ ПО ИЗДАТЕЛЬСКОМУ БИЗНЕСУ В РОССИИ</dc:title>
</cp:coreProperties>
</file>