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</w:t>
      </w:r>
      <w:r>
        <w:rPr>
          <w:rFonts w:cs="Times New Roman" w:ascii="Times New Roman" w:hAnsi="Times New Roman"/>
          <w:color w:val="FFFFFF"/>
          <w:sz w:val="24"/>
          <w:lang w:val="en-US"/>
        </w:rPr>
        <w:t>3</w:t>
      </w:r>
      <w:r>
        <w:rPr>
          <w:rFonts w:cs="Times New Roman" w:ascii="Times New Roman" w:hAnsi="Times New Roman"/>
          <w:color w:val="FFFFFF"/>
          <w:sz w:val="24"/>
        </w:rPr>
        <w:t>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авыдова Марина Александ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ый директор ГИПП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П  "Гильдия издателей периодической печати" (НП ГИПП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артенс Ольга Константин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 Генеральный директор, Издатель газеты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color w:val="1F497D"/>
              </w:rPr>
              <w:t>ЗАО «МаВи групп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9435 Москва, ул. М. Пироговская 5, офис. 5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lang w:val="en-US"/>
              </w:rPr>
              <w:t>Moskauer</w:t>
            </w:r>
            <w:r>
              <w:rPr/>
              <w:t xml:space="preserve">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Zeitung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25 000 эк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5"/>
        <w:spacing w:before="0" w:after="0"/>
        <w:rPr>
          <w:rStyle w:val="StrongEmphasis"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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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</w:t>
      </w:r>
      <w:r>
        <w:rPr/>
        <w:t xml:space="preserve"> менеджмент (управление) концепция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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продвижение социально-политического контента в газете Moskauer Deutsche Zeitung /Московская Немецкая Газета и поддержку культурно-образовательных проектов национальных меньшинств (на примере российских немцев), вклад в формирование в многонациональном обществе принципов  толерантности и гражданского един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Moskau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Deutsch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Zeitung</w:t>
            </w:r>
            <w:r>
              <w:rPr>
                <w:b/>
                <w:i/>
              </w:rPr>
              <w:t xml:space="preserve"> / Московская Немецкая Газета является одной из старейших газет России – она издается начиная с 1870 г.  В 1998 г. издание газеты было возобновлено. В 2013 году ребрэндированное издание отмечает свое 15-летие. С 2003 года на сайте </w:t>
            </w:r>
            <w:hyperlink r:id="rId2">
              <w:r>
                <w:rPr>
                  <w:rStyle w:val="InternetLink"/>
                  <w:b/>
                  <w:i/>
                  <w:lang w:val="de-DE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de-DE"/>
                </w:rPr>
                <w:t>mdz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de-DE"/>
                </w:rPr>
                <w:t>moska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de-DE"/>
                </w:rPr>
                <w:t>eu</w:t>
              </w:r>
            </w:hyperlink>
            <w:r>
              <w:rPr>
                <w:b/>
                <w:i/>
              </w:rPr>
              <w:t xml:space="preserve"> выходит ее онлайн-версия.  Начиная с 2013 года газета выходит как полноцветное декадное издание на двух языках – русском и немецком. За последние годы газета стала популярным международным изданием. Ее охотно читают в регионах России и в немецкоговорящих стран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льга Мартенс была одним из инициаторов возрождения независимой газеты. Разработка концепции, тематическое наполнение, оперативное и стратегическое развитие издания все годы проходило  под ее руководством и при ее непосредственном участии.  С первого выпуска центральное место газета уделяла проблемам национального меньшинства - российских немцев: реабилитация репрессированных, изучение немецкого языка, традиций, истории, культуры и воспитание молодежи в многонациональном обще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дучи российской немкой, Ольга Мартенс в своей деятельности исходит из того, что культурно-образовательные проекты для национальных меньшинства могут не только содействовать изучению традиций, культуры, истории и этнографии России, но и стать важной коммуникационной платформой для развития гармоничных  межэтнических отношений в современном многонациональном обществе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ая Немецкая Газета, как важное средство формирования этнокультурной компетенции и массового распространения толерантных настроений являет собой действенный инструмент информирования и взаимодействия с обществом, посредством которого реализуется межкультурное взаимодействие, возникает уважение к разным позициям, к историческим и культурным традициям других народов. Являясь изданием, оперативно реагирующим на все актуальные события в стране, </w:t>
            </w: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ая немецкая газета в качестве своей социальной миссии и одной из первоочередных задач видит в необходимости освещения вопросов межнациональных и межэтнических отношений. Особое внимание издание уделяет жизни национальных меньшинств – российских немцев в регионах Росс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блемы российских немцев всегда были для Ольги Мартенс в центре ее активной общественной позиции. Газета, по мнению Мартенс, должна не только предоставлять полезную информацию, но и объединять между собой региональные организации, образовательные и культурные инициативы российских немцев, проживающих в разных регионах страны. При этом Ольга Мартенс делает особый акцент на освещение в газете тем преемственности поколений с точки зрения сохранения исторической памяти, национальных традиций, культурно-исторического наследия российских немцев, а также  взаимодействии русской и немецкой культур, как в историческом, так и в современном контексте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енс убеждена, что культурно-образовательные проекты российских немцев должны быть  открыты и доступны всем и каждому. Особенно в регионах, где проживают представители многих наций и народностей, такие проекты играют важную социальную роль, содействуют формированию толерантной атмосферы в обществе и росту гражданского единств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льга Мартенс инициировала в газете ряд публикаций, посвященных 70-летию депортации российских немцев. Были собраны, записаны и опубликованы в </w:t>
            </w: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ой Немецкой Газете воспоминания  репрессированных и депортированных российских немцев в 1941-1945 гг., а также   трудармейцев и поселенцев в послевоенные годы. Осознанием собственной социальной ответственности было продиктовано и решение  издателя о предоставлении пожизненной бесплатной подписки на газету всем, кто пережил суровые годы войны за колючей проволокой лагерей и спецпосел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 2012 году в Московской Немецкой Газете была опубликована серия публикаций «Одна страна – 170 языков», посвященная презентации различных народов, проживающих в Российской Федерации. Публикации освящали вопросы культуры, национальных языков, сохранение традиций и практический опыт межэтнических взаимо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льга Мартенс инициировала проведение ежегодного Международного конкурса «Друзья немецкого языка», объединяющего всех, кто любит немецкий язык и интересуется немецкой культурой. При этом особый акцент был сделан на педагогической составляющей и участии поколений семей, в т.ч. российских немцев, из регионов России в этом конкурсе. Ход конкурса освещается на страницах Московской немецкой газеты. Лучшие работы участников публикуются в газет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льга Мартенс инициировала рубрику «Немецкий язык» и публикацию в ней лучших разработок преподавателей, содействующих сохранению немецкого языка, как языка народа, проживающего в России. Информация о проектах, реализующихся общественными организациями российских немцев в регионах России в рамках концепции внедрения этнокультурного компонента в языковом образовании, также регулярно освещается на страницах газет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айте газеты Ольга Мартенс инициировала публикацию объявлений по розыску родных и близких. В годы войны многие семьи российских немцев были депортированы, а родственные связи – прерваны.  Эта ситуация усилилась в 90-е годы в связи с массовой миграцией российских немцев из России в Германию. Многие годы именно сайт газеты является тем коммуникационным якорем, благодаря которому семьи находят близких, родных, друзей. Газета и ее сайт играют важную социальную роль, поддерживая информационный и культурный обмен между сообществами и землячествами российских немцев в Германии и в России, а также между городами-побратимами и организациями-партнерами обеих стран Газета регулярно освещает вопросы общественного партнерства в социальной и культурной сфере обеих стра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га Мартенс стала первой россиянкой в 60-летней истории Федералистского Союза Европейских Этнических Меньшинств (ФСЕНМ), удостоенной титула Вице-Президента этой организации. ФСЕНМ объединяет представителей 86 этнических меньшинств 32 стран Европы и бывших стран СНГ.  В 2012 году Мартенс  участвовала в организации и проведении в Москве первого в истории конгресса ФСЕНМ на территории России. На наглядном примере деятельности в России общественных организаций российских немцев  гости из многих стран мира смогли убедиться в том, какие задачи сегодня стоят перед национальными меньшинствами в многонациональной стране, и какой вклад могут внести консолидированные действия меньшинств в создание в России общества гражданского единства и толерантности. Опыт общественных организаций российских немцев в России вызвал большой интерес и одобрительную оценку участников конгрес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льга Мартенс уделяет большое внимание активному привлечению к работе в </w:t>
            </w: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ая немецкая газета молодых журналистов. Она инициировала постоянное проведение на базе редакции  стажировок для молодых журналистов и лично курирует работу с молодыми кадрами. Важным является и то, что стажировки в Москве проходят, как для немецкоязычных практикантов из Германии, так и для русскоязычных молодых журналистов из регионов России.  При таком взаимодействии происходит обмен профессиональным и межкультурным опыт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льга Мартенс принимает личное участие в социальном проекте – подготовке талантливой молодежи из региональных изданий российских немцев,  которые начинают свой путь  с изучения языка в регионах, постепенно становятся авторами газеты, а потом и ее постоянными региональными корреспондентами и редакторами. Создание таких творческих сетей позволяет </w:t>
            </w: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ой немецкой газете находится на передовой всех важных событий в жизни российских немцев во всех регионах России, в странах СНГ и мир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ая интеграция и трудоустройство молодежи из нацменьшинств в регионах России стали темой постоянного издания «БИЦ-Боте» - информационно-образовательного проекта, где Ольга Мартенс многие годы является членом редакционной коллегии. Это издание стало настоящим путеводителем в мире профессий, а также технологий самообразования для тех, кто занимается общественной работ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ответственность также реализуется Ольгой Мартенс и в многочисленных книгоиздательских проектах. Прежде всего, в книгах и брошюрах, посвященных теме войны и народной памяти жертв депортации и репрессий – простых людей, представителей науки и культуры, а также представлению этой проблемы в региональном контексте на примере отдельных городов и сел России. Несколько примеров последних изданий: «…Выселить с треском! Очевидцы и исследователи о трагедии российских немцев», «…В рабочие колонны на все время войны. Очевидцы и исследователи о немцах в трудовой армии», «Книга памяти трудармейцев Челябметаллургстроя» (том 1-4),  «В сибирской глубинке», «Немцы в истории России», «О немцах России на уроках немецкого языка», «Антология художников-российских немцев»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льга Мартенс также принимает активное участие в подготовке и издании популярных журналов по изучению немецкого языка для подростков – </w:t>
            </w:r>
            <w:r>
              <w:rPr>
                <w:i/>
                <w:lang w:val="en-US"/>
              </w:rPr>
              <w:t>Deuts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reativ</w:t>
            </w:r>
            <w:r>
              <w:rPr>
                <w:i/>
              </w:rPr>
              <w:t xml:space="preserve">, которое способствует изучению языка на основе развития креативных навыков у подростков в возрасте от 13 до 16 лет, а также красочных журналов для самых маленьких –  </w:t>
            </w:r>
            <w:r>
              <w:rPr>
                <w:i/>
                <w:lang w:val="en-US"/>
              </w:rPr>
              <w:t>Schrumdi</w:t>
            </w:r>
            <w:r>
              <w:rPr>
                <w:i/>
              </w:rPr>
              <w:t xml:space="preserve"> (для детей до 9 лет) и </w:t>
            </w:r>
            <w:r>
              <w:rPr>
                <w:i/>
                <w:lang w:val="en-US"/>
              </w:rPr>
              <w:t>Schrumdirum</w:t>
            </w:r>
            <w:r>
              <w:rPr>
                <w:i/>
              </w:rPr>
              <w:t xml:space="preserve"> (для детей до  16 лет), </w:t>
            </w:r>
            <w:r>
              <w:rPr>
                <w:i/>
                <w:lang w:val="en-US"/>
              </w:rPr>
              <w:t>WarumDarum</w:t>
            </w:r>
            <w:r>
              <w:rPr>
                <w:i/>
              </w:rPr>
              <w:t xml:space="preserve"> (для подростков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тические номера этих журналов посвящены праздникам и культурным традициям российских немцев, русской и немецкой литературе, истории регионов России и Германии. В регионах России – в школах, клубах, сельских библиотеках – эти издания несут подлинную социальную миссию просвещения, являясь, зачастую, единственными актуальными пособиями по изучению языка детьми и подростками. Эти издания активно используют многие преподаватели на уроках немецкого языка в средних учебных заведениях и бесплатных воскресных школах.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ра в будущее российских немцев в многонациональной семье народов России движет  деятельностью Ольги Мартенс в рамках информационной поддержки проекта «Авангард», посвященного молодому поколению российских немцев. Публикации на страницах </w:t>
            </w:r>
            <w:r>
              <w:rPr>
                <w:i/>
                <w:lang w:val="de-DE"/>
              </w:rPr>
              <w:t>Moskau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utsch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eitung</w:t>
            </w:r>
            <w:r>
              <w:rPr>
                <w:i/>
              </w:rPr>
              <w:t xml:space="preserve"> / Московской немецкой газеты, посвященные «Авангарду», активно освящают молодежные дискуссии, встречи и фестивали. Проект включает комплекс мероприятий по развитию и совершенствованию культурного, творческого и общественно-значимого потенциала российских немцев, повышения интереса к национально-культурной жизни своего народа и других народов, проживающих в России, мотивации молодежи к участию в различных областях общественно-полезной деятельности. Ориентированный на молодежь в возрасте 15-25 лет проект, содействует росту социальной и общественной активности, формированию лидерских качеств у молодежи. Ольга Мартенс уверена, что «именно осознание обществом ответственности за воспитание подрастающего поколения является сегодня важным требованием времени. А коллективный действенный ответ на него должен объединить представителей национальных меньшинств и народов в единое многонациональное сообщество и будет содействовать демократическому развитию России».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 издан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oskaue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eutsch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eitung</w:t>
            </w:r>
            <w:r>
              <w:rPr>
                <w:b/>
                <w:i/>
              </w:rPr>
              <w:t xml:space="preserve"> / Московская Немецкая Газ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Основана в 1870 г. Возобновлена в 1998 г в формате двух декадных изданий на немецком и русском языках. В 2008 году русскоязычная часть интегрирована в немецкую. С 2013 года выходит в полноцветном формате на 16 полосах. Газета распространяется в Москве бесплатно, а также доставляется по подписке в регионы России и страны Европы. Общий тираж газеты составляет 25 тыс. экз. По сравнению с 2008 г. он увеличился на 10 тыс. экз. Газета является независимым изданием и освещает актуальные вопросы общественной, политической и культурной жизни России и Германии. Рубрики русскоязычной части газеты «Немцы в России», «Вторая родина», «Немецкий язык», «История и культура» посвящены популяризации немецкого языка и поддержке культурно-образовательных инициатив немецкого меньшинства в России. На страницах газеты регулярно проводятся опросы общественного мнения и активные общественные дискуссии по актуальным вопросам межэтнических взаимодействий. Ежегодно газета издает также около 10 тематических приложений, посвященных актуальным вопросам российско-германских партнерских и культурных отношений, важным историческим событиям в жизни немецких национальных меньшинств и проектам сотрудничества. В 2010 г. газета была номинирована на премию «СМИротворец»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z-moskau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18:00Z</dcterms:created>
  <dc:creator>Kazakova</dc:creator>
  <dc:description/>
  <cp:keywords/>
  <dc:language>en-US</dc:language>
  <cp:lastModifiedBy>X</cp:lastModifiedBy>
  <cp:lastPrinted>2012-07-11T17:44:00Z</cp:lastPrinted>
  <dcterms:modified xsi:type="dcterms:W3CDTF">2013-05-16T09:57:00Z</dcterms:modified>
  <cp:revision>10</cp:revision>
  <dc:subject/>
  <dc:title>ЛУЧШИЕ ИННОВАЦИОННЫЕ ИДЕИ ПО ИЗДАТЕЛЬСКОМУ БИЗНЕСУ В РОССИИ</dc:title>
</cp:coreProperties>
</file>