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3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Керов Вячеслав Всеволо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Клуб менеджеров по распространению прессы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Бортник Лариса Иван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 Директор по распространению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Издательство «Российская газет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993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осква, ул. Правды, 24, стр. 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:  «Российская газет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 167 000 экз. в России, 14 500 экз. в странах СНГ.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>в которой выдвигается Претендент:</w:t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5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5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6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6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6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 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продажа тиража</w:t>
      </w:r>
      <w:r>
        <w:rPr>
          <w:u w:val="single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*</w:t>
      </w:r>
      <w:r>
        <w:rPr>
          <w:rFonts w:cs="Times New Roman" w:ascii="Times New Roman" w:hAnsi="Times New Roman"/>
          <w:i/>
          <w:spacing w:val="0"/>
          <w:sz w:val="24"/>
        </w:rPr>
        <w:t>Опишите, пожалуйста, в чем заключается достижение, идея (не более одного предложения)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/>
          <w:i/>
          <w:spacing w:val="0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 разработку и внедрение эффективной стратегии  распространения «Российской газеты» и удержание лидерских позиций по тиражам».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*</w:t>
      </w:r>
      <w:r>
        <w:rPr>
          <w:rFonts w:cs="Times New Roman" w:ascii="Times New Roman" w:hAnsi="Times New Roman"/>
          <w:i/>
          <w:spacing w:val="0"/>
          <w:sz w:val="24"/>
        </w:rPr>
        <w:t>Опишите результат (укажите финансовые или другие показатели). Например, если выросли доходы, отразите их рост в цифрах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/>
          <w:i/>
          <w:spacing w:val="0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50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Выбранная Ларисой Бортник стратегия по стабилизации, укреплению и выходу на лидирующие позиции по распространению и увеличению тиражей успешно реализуется с 2008 год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 время её деятельности усовершенствована стратегия распространения газеты: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выстроена обширная логистическая сеть во всех регионах РФ и ряде стран СН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разработана  система мотива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оптимизирована система по взаимодействию с клиентской базой распростран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зработана система мониторинга имеющихся и поиска новых площадок для распростра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усовершенствована система продаж через каналы почтовой, федеральной, альтернативной, редакционной подписки, а также через розничные сети распростран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недрена система телемаркет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едется активная работа с молодежью: студентами ВУЗов, средне - специальных, профессиональных учебных заведений. Ряды читателей молодежной аудитории ежегодно пополняются на 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остоянно совершенствуются методы проведения подписных кампан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ценкой эффективности деятельности Ларисы Бортник являются результаты последней исследовательской волны </w:t>
            </w:r>
            <w:r>
              <w:rPr>
                <w:i/>
                <w:lang w:val="en-US"/>
              </w:rPr>
              <w:t>TNS</w:t>
            </w:r>
            <w:r>
              <w:rPr>
                <w:i/>
              </w:rPr>
              <w:t xml:space="preserve">  Россия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окупный разовый тираж «Российской газеты» в России и странах СНГ составляет 181,5 тыс. Согласно TNS Media, аудитория одного номера «Российской газеты» за исследовательскую волну декабрь 2012-апрель 2013 года составляет 1 074 800 читателей (1,8% населения РФ), что на 5,24% больше аудитории одного номера за аналогичный период 2012 года (1 021 300 читателей или 1,7% населения РФ).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2 году  «Российская газета» закрепила лидерские позиции по подписному тиражу, получив диплом «Лидер подписки - 2012» в нише  общественно - политических  изда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/>
              </w:rPr>
              <w:t>13 филиалов реализуют стратегический курс распространения «Российской газеты» во всех  Федеральных округах РФ и в Бишкеке. На сегодняшний день газета печатается  в 46 городах  России, распространяется в 83 регионах РФ и странах СНГ: Киргизии, Азербайджане, Беларуси, Украин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йская газета» традиционно возглавляет рейтинг самых цитируемых общественно-политических изданий (по данным TNS Media Intelligence). Общее число упоминаний материалов в новостных выпусках и обзорах прессы за 2012 год составляет 7 585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число упоминаний материалов в новостных выпусках и обзорах прессы за 2012 год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507355" cy="215138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нденция по удержанию лидирующей позиции в рейтинге цитируемости сохраняется и в 2013 году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83185</wp:posOffset>
                      </wp:positionV>
                      <wp:extent cx="3734435" cy="434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2pt;margin-top:6.5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7145</wp:posOffset>
                      </wp:positionV>
                      <wp:extent cx="1690370" cy="282575"/>
                      <wp:effectExtent l="8255" t="206375" r="8890" b="206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736000">
                                <a:off x="0" y="0"/>
                                <a:ext cx="16902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RussNews Sans Medium Cond;Arial" w:hAnsi="RussNews Sans Medium Cond;Arial" w:eastAsia="Times New Roman" w:cs="RussNews Sans Medium Cond;Arial"/>
                                      <w:color w:val="C00000"/>
                                      <w:lang w:val="ru-RU" w:bidi="ar-SA"/>
                                    </w:rPr>
                                    <w:t>прирост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RussNews Sans Medium Cond;Arial" w:hAnsi="RussNews Sans Medium Cond;Arial" w:eastAsia="Times New Roman" w:cs="RussNews Sans Medium Cond;Arial"/>
                                      <w:color w:val="C00000"/>
                                      <w:lang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RussNews Sans Medium Cond;Arial" w:hAnsi="RussNews Sans Medium Cond;Arial" w:eastAsia="Times New Roman" w:cs="RussNews Sans Medium Cond;Arial"/>
                                      <w:color w:val="C00000"/>
                                      <w:lang w:bidi="ar-SA" w:val="ru-RU"/>
                                    </w:rPr>
                                    <w:t>6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95.95pt;margin-top:1.35pt;width:133.05pt;height:22.2pt;mso-wrap-style:square;v-text-anchor:top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ussNews Sans Medium Cond;Arial" w:hAnsi="RussNews Sans Medium Cond;Arial" w:eastAsia="Times New Roman" w:cs="RussNews Sans Medium Cond;Arial"/>
                                <w:color w:val="C00000"/>
                                <w:lang w:val="ru-RU" w:bidi="ar-SA"/>
                              </w:rPr>
                              <w:t>прирос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ussNews Sans Medium Cond;Arial" w:hAnsi="RussNews Sans Medium Cond;Arial" w:eastAsia="Times New Roman" w:cs="RussNews Sans Medium Cond;Arial"/>
                                <w:color w:val="C00000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RussNews Sans Medium Cond;Arial" w:hAnsi="RussNews Sans Medium Cond;Arial" w:eastAsia="Times New Roman" w:cs="RussNews Sans Medium Cond;Arial"/>
                                <w:color w:val="C00000"/>
                                <w:lang w:bidi="ar-SA" w:val="ru-RU"/>
                              </w:rPr>
                              <w:t>6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618605" cy="2286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86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News Sans Medium Cond">
    <w:altName w:val="Arial"/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2:00Z</dcterms:created>
  <dc:creator>Kazakova</dc:creator>
  <dc:description/>
  <cp:keywords/>
  <dc:language>en-US</dc:language>
  <cp:lastModifiedBy>agranovskaya</cp:lastModifiedBy>
  <cp:lastPrinted>2013-06-03T13:24:00Z</cp:lastPrinted>
  <dcterms:modified xsi:type="dcterms:W3CDTF">2013-05-31T16:52:00Z</dcterms:modified>
  <cp:revision>2</cp:revision>
  <dc:subject/>
  <dc:title>ЛУЧШИЕ ИННОВАЦИОННЫЕ ИДЕИ ПО ИЗДАТЕЛЬСКОМУ БИЗНЕСУ В РОССИИ</dc:title>
</cp:coreProperties>
</file>