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808080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val="clear" w:color="auto" w:fill="808080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val="clear" w:color="auto" w:fill="808080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5220"/>
      </w:tblGrid>
      <w:tr>
        <w:trPr/>
        <w:tc>
          <w:tcPr>
            <w:tcW w:w="55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Сагалаев Эдуард Михайл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1072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ациональная ассоциация телерадиовещателей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ТЕНДЕН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5220"/>
      </w:tblGrid>
      <w:tr>
        <w:trPr/>
        <w:tc>
          <w:tcPr>
            <w:tcW w:w="55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*ФИО: Яремчук Светлана Гале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55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Название компании: Государственное предприятие Челябинской области «Областное телевидение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*Индекс, адрес: 454200 г. Челябинск, Пл.Революции,4</w:t>
            </w:r>
          </w:p>
        </w:tc>
      </w:tr>
      <w:tr>
        <w:trPr/>
        <w:tc>
          <w:tcPr>
            <w:tcW w:w="550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Телеканал «ОТВ» ,Радио «Бизнес-ФМ», Интернет-ресурс «1</w:t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раж: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color w:val="FFFFFF"/>
        </w:rPr>
      </w:pPr>
      <w:r>
        <w:rPr>
          <w:rStyle w:val="Strong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/>
        <w:spacing w:beforeAutospacing="0" w:before="0" w:afterAutospacing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1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1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Х Телевидение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Эфирные кана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595959"/>
        <w:spacing w:beforeAutospacing="0" w:before="0" w:afterAutospacing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606060"/>
        <w:spacing w:beforeAutospacing="0" w:before="0" w:afterAutospacing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Autospacing="0" w:before="0" w:afterAutospacing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Web"/>
        <w:spacing w:beforeAutospacing="0" w:before="0" w:afterAutospacing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/>
          <w:i/>
          <w:i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  <w:t>*</w:t>
      </w:r>
      <w:r>
        <w:rPr>
          <w:rFonts w:ascii="Times New Roman" w:hAnsi="Times New Roman"/>
          <w:i/>
          <w:spacing w:val="0"/>
          <w:sz w:val="24"/>
        </w:rPr>
        <w:t>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«За создание уникальной серии телевизионных фильмов об  истории, природе Урала, умельцах - мастерах, новаторах и изобретателях Южного Урал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/>
          <w:i/>
          <w:i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  <w:t>*</w:t>
      </w:r>
      <w:r>
        <w:rPr>
          <w:rFonts w:ascii="Times New Roman" w:hAnsi="Times New Roman"/>
          <w:i/>
          <w:spacing w:val="0"/>
          <w:sz w:val="24"/>
        </w:rPr>
        <w:t>Опишите результат (укажите финансовые или другие показатели). Например, если выросли доходы, отразите их рост в цифрах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Телеканал «ОТВ» создан в 2003году. Начиная с 2005 года телеканал,  расширял свое вещание на территории Челябинской области. Сегодня охват в области 86%. С 2007 года начинается строительство радиостаниций по области. Сегодня охват радио холдинга 45%. С 2009 года начал работу интернет-портал холдинга «1</w:t>
            </w:r>
            <w:r>
              <w:rPr>
                <w:i/>
                <w:lang w:val="en-US"/>
              </w:rPr>
              <w:t>OB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 2010 года начинается создание конвергентной редакции. Благодаря внедрению редакции, компании удалось сократить затраты не менее чем на 25%. Кроме того, скорость прохождения информации увеличилась.  Появились мультимедийные он-лайн проект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изитной карточкой телеканала стал проект об уникальных местах и истории края </w:t>
            </w:r>
            <w:r>
              <w:rPr>
                <w:b/>
                <w:i/>
              </w:rPr>
              <w:t>«Все чудеса Урала»</w:t>
            </w:r>
            <w:r>
              <w:rPr>
                <w:i/>
              </w:rPr>
              <w:t>, а также проект-конкурс «</w:t>
            </w:r>
            <w:r>
              <w:rPr>
                <w:b/>
                <w:i/>
              </w:rPr>
              <w:t>Сделано на Урале»</w:t>
            </w:r>
            <w:r>
              <w:rPr>
                <w:i/>
              </w:rPr>
              <w:t xml:space="preserve"> о народных умельцах и изобретателях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елевизионной серии фильмов «Все чудеса Урала», о самых необычных природных явлениях края , телеканал выполнил несколько задач. Формирование имиджа области, воспитание чувства патриотизма к малой Родине. Знакомство с малоизвестными фактами истории края.  Подробное описание маршрутов для местных туристов. Кроме того, впервые телеканал вместе с сайтом  холдинга«1 </w:t>
            </w:r>
            <w:r>
              <w:rPr>
                <w:i/>
                <w:lang w:val="en-US"/>
              </w:rPr>
              <w:t>ob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» сделали проект интерактивны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Аудитория сама предлагала следующее место съемки. Диски с проектом успешно продавались в книжных магазинах Челябинска. Проект вышел  за рамки области. Были созданы фильмы о чудесах Свердловской области, Пермского края и Башкирии. Телеканал ОТВ стал инициатором конкурса подобных проектов по  Уральскому федеральному округу. На сегодняшний день проект имеет два «подпроекта»: 1.«Все чудеса Урала»- короткие ( до 5 минут) серии, самые яркие факты и места на Южном Урале; 2. «Самый-самый»- короткие( до 3 минут) серии об уникальных и рекордных явлениях Челябинской област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оект неоднократно становился призером областных и всероссийских конкурс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торой проект-конкурс «Сделано на Урале» в течение года знакомил зрителей с уникальными изобретениями и изобретателями. Зрители голосовали за финалистов. В финале конкурса определился главный победитель, а многие участники с помощью телеканала нашли заказчиков для своих изобретений. На сегодня у проекта есть короткая версия до 5 минут с сюжетами об изобретателях и мастерах Южного Урал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леканал ОТВ:</w:t>
            </w:r>
            <w:r>
              <w:rPr>
                <w:i/>
              </w:rPr>
              <w:t xml:space="preserve"> неоднократный призер Всероссийского конкурса «Моя провинция»2007,2008г.г., Финалист конкурса «Тэффи-регион» 2007г., финалист конкурса «Золотой бубен» 2009г, победитель Евразийского телефорума ,2009,2011г.г., призер Всероссийского конкурса «Герой нашего времени» 2010, победитель Международного конкурса журналистов 2007г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/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9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d2939"/>
    <w:pPr>
      <w:keepNext w:val="true"/>
      <w:jc w:val="center"/>
      <w:outlineLvl w:val="0"/>
    </w:pPr>
    <w:rPr>
      <w:rFonts w:ascii="Verdana" w:hAnsi="Verdana"/>
      <w:b/>
      <w:bCs/>
      <w:sz w:val="20"/>
    </w:rPr>
  </w:style>
  <w:style w:type="paragraph" w:styleId="Heading2">
    <w:name w:val="Heading 2"/>
    <w:basedOn w:val="Normal"/>
    <w:next w:val="Normal"/>
    <w:link w:val="2"/>
    <w:uiPriority w:val="99"/>
    <w:qFormat/>
    <w:rsid w:val="004d2939"/>
    <w:pPr>
      <w:keepNext w:val="true"/>
      <w:outlineLvl w:val="1"/>
    </w:pPr>
    <w:rPr>
      <w:rFonts w:ascii="Verdana" w:hAnsi="Verdana"/>
      <w:b/>
      <w:bCs/>
      <w:spacing w:val="20"/>
      <w:sz w:val="20"/>
    </w:rPr>
  </w:style>
  <w:style w:type="paragraph" w:styleId="Heading3">
    <w:name w:val="Heading 3"/>
    <w:basedOn w:val="Normal"/>
    <w:next w:val="Normal"/>
    <w:link w:val="3"/>
    <w:uiPriority w:val="99"/>
    <w:qFormat/>
    <w:rsid w:val="004d2939"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link w:val="4"/>
    <w:uiPriority w:val="99"/>
    <w:qFormat/>
    <w:rsid w:val="004d2939"/>
    <w:pPr>
      <w:keepNext w:val="true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link w:val="5"/>
    <w:uiPriority w:val="99"/>
    <w:qFormat/>
    <w:rsid w:val="004d2939"/>
    <w:pPr>
      <w:keepNext w:val="true"/>
      <w:jc w:val="center"/>
      <w:outlineLvl w:val="4"/>
    </w:pPr>
    <w:rPr>
      <w:b/>
      <w:spacing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552a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552a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552a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552a"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46552a"/>
    <w:rPr>
      <w:rFonts w:ascii="Calibri" w:hAnsi="Calibri" w:cs="Times New Roman"/>
      <w:b/>
      <w:bCs/>
      <w:i/>
      <w:iCs/>
      <w:sz w:val="26"/>
      <w:szCs w:val="26"/>
    </w:rPr>
  </w:style>
  <w:style w:type="character" w:styleId="Style9" w:customStyle="1">
    <w:name w:val="Основной текст Знак"/>
    <w:basedOn w:val="DefaultParagraphFont"/>
    <w:uiPriority w:val="99"/>
    <w:semiHidden/>
    <w:qFormat/>
    <w:locked/>
    <w:rsid w:val="0046552a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4d2939"/>
    <w:rPr>
      <w:rFonts w:cs="Times New Roman"/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46552a"/>
    <w:rPr>
      <w:rFonts w:cs="Times New Roman"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46552a"/>
    <w:rPr>
      <w:rFonts w:cs="Times New Roman"/>
      <w:sz w:val="2"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46552a"/>
    <w:rPr>
      <w:rFonts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46552a"/>
    <w:rPr>
      <w:rFonts w:cs="Times New Roman"/>
      <w:sz w:val="24"/>
      <w:szCs w:val="24"/>
    </w:rPr>
  </w:style>
  <w:style w:type="character" w:styleId="Strong">
    <w:name w:val="Strong"/>
    <w:basedOn w:val="DefaultParagraphFont"/>
    <w:qFormat/>
    <w:rsid w:val="008b17c2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4d2939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4d2939"/>
    <w:pPr>
      <w:jc w:val="center"/>
    </w:pPr>
    <w:rPr>
      <w:b/>
      <w:bCs/>
      <w:color w:val="000080"/>
    </w:rPr>
  </w:style>
  <w:style w:type="paragraph" w:styleId="BodyText2">
    <w:name w:val="Body Text 2"/>
    <w:basedOn w:val="Normal"/>
    <w:link w:val="21"/>
    <w:uiPriority w:val="99"/>
    <w:qFormat/>
    <w:rsid w:val="004d2939"/>
    <w:pPr>
      <w:jc w:val="center"/>
    </w:pPr>
    <w:rPr>
      <w:rFonts w:ascii="Verdana" w:hAnsi="Verdana"/>
      <w:b/>
      <w:bCs/>
      <w:i/>
      <w:iCs/>
      <w:spacing w:val="20"/>
      <w:sz w:val="20"/>
    </w:rPr>
  </w:style>
  <w:style w:type="paragraph" w:styleId="BalloonText">
    <w:name w:val="Balloon Text"/>
    <w:basedOn w:val="Normal"/>
    <w:link w:val="Style10"/>
    <w:uiPriority w:val="99"/>
    <w:semiHidden/>
    <w:qFormat/>
    <w:rsid w:val="004d29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4d293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99"/>
    <w:rsid w:val="004d293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8b17c2"/>
    <w:pPr>
      <w:spacing w:beforeAutospacing="1" w:afterAutospacing="1"/>
    </w:pPr>
    <w:rPr/>
  </w:style>
  <w:style w:type="paragraph" w:styleId="Style13" w:customStyle="1">
    <w:name w:val="Стиль"/>
    <w:uiPriority w:val="99"/>
    <w:qFormat/>
    <w:rsid w:val="00043a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6</Words>
  <Characters>4312</Characters>
  <CharactersWithSpaces>5058</CharactersWithSpaces>
  <Paragraphs>10</Paragraphs>
  <Company>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6:00Z</dcterms:created>
  <dc:creator>Kazakova</dc:creator>
  <dc:description/>
  <dc:language>en-US</dc:language>
  <cp:lastModifiedBy>Сергей</cp:lastModifiedBy>
  <cp:lastPrinted>2012-05-15T11:49:00Z</cp:lastPrinted>
  <dcterms:modified xsi:type="dcterms:W3CDTF">2012-06-03T21:37:00Z</dcterms:modified>
  <cp:revision>6</cp:revision>
  <dc:subject/>
  <dc:title>ЛУЧШИЕ ИННОВАЦИОННЫЕ ИДЕИ ПО ИЗДАТЕЛЬСКОМУ БИЗНЕСУ 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