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Мишункина Марина Никола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заместитель генерального директора по продажам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ЗАО «АиФ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Соколов Александр Владими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ОО «Газета Труд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5009, Москва, ул. Большая Дмитровка, д. 9, корп. 1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 Издание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 220 000 эк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За «возрождение» газеты «Труд» (успешное репозиционирование и реализацию новой стратегии печати и распространения  газет «Труд» и «Труд7»)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«Труд» - одна из старейших российских общенациональных газет. Выходит с февраля 1921 года. Распространяется во всех регионах России и странах СНГ. Входит в десятку лидирующих ежедневных российских издан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 января 2012   «Труд» сменил издателя, издателем газет «Труд» и «Труд7»  в настоящее время выступает ООО «Газета «Труд». В сжатые сроки была  реализована новая стратегия региональной печати и распространения газет, базирующаяся на размещение точек печати и распространения в каждом из 8 федеральных округов, и обеспечившая присутствие газеты в 65 регионах России. Перезаключены договора более чем со 130 партнерами по распространению газеты в России и ближнем зарубежье, что позволило увеличить присутствие газеты в рознице до 11,5 тысяч точек розничного распространения. Была реализована стратегия присутствия газеты в удаленных регионах через договора с авиакомпаниями, железнодорожными и речными перевозчиками, что позволило присутствовать газете в 20 регионах маршрутной сети перевозчиков и увеличить полугодовую аудиторию газеты «Труд» до 3,7 млн. человек.  В результате проведенной работы удалось сократить затраты издателя на производство и распространение тиражей. Были запущены новые продукты, как в печатной, так и в электронной версии газеты «Труд»  (ежемесячное приложение к газете «Труд», оригинальная  PDF версия газеты на портале www.</w:t>
            </w:r>
            <w:r>
              <w:rPr>
                <w:lang w:val="en-US"/>
              </w:rPr>
              <w:t>tru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, была проведена смена внешнего оформления и формата газеты «Труд7»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4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6-04T17:38:00Z</dcterms:modified>
  <cp:revision>13</cp:revision>
  <dc:subject/>
  <dc:title>ЛУЧШИЕ ИННОВАЦИОННЫЕ ИДЕИ ПО ИЗДАТЕЛЬСКОМУ БИЗНЕСУ В РОССИИ</dc:title>
</cp:coreProperties>
</file>