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Сагалаев Эдуард Михайлович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ациональная ассоциация телерадиовещателе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Этери Левиева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sz w:val="22"/>
                <w:szCs w:val="22"/>
              </w:rPr>
              <w:t>Академия Российского Телевидения (АР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Наталья Пискунова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sz w:val="22"/>
                <w:szCs w:val="22"/>
              </w:rPr>
              <w:t>Н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Наталья Власова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sz w:val="22"/>
                <w:szCs w:val="22"/>
              </w:rPr>
              <w:t>Фонд Независимого Радиовещания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33"/>
      </w:tblGrid>
      <w:tr>
        <w:trPr/>
        <w:tc>
          <w:tcPr>
            <w:tcW w:w="5495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Татьяна Попова</w:t>
            </w:r>
          </w:p>
        </w:tc>
        <w:tc>
          <w:tcPr>
            <w:tcW w:w="5233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sz w:val="22"/>
                <w:szCs w:val="22"/>
              </w:rPr>
              <w:t>АНО «Корпорация Радио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икшис Михаил Михайл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 Президент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МАКС МЕДИА ГРУПП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354000, г. Сочи, ул.Северная,1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медиахолдинг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3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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Style13"/>
        <w:spacing w:before="0" w:after="0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rPr/>
      </w:pPr>
      <w:r>
        <w:rPr/>
        <w:t>*</w:t>
      </w:r>
      <w:r>
        <w:rPr>
          <w:b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rPr/>
      </w:pPr>
      <w:r>
        <w:rPr>
          <w:b/>
        </w:rPr>
        <w:t>Х продажа рекламы</w:t>
      </w:r>
      <w:r>
        <w:rPr/>
        <w:tab/>
        <w:tab/>
      </w:r>
      <w:r>
        <w:rPr>
          <w:b/>
        </w:rPr>
        <w:t>Х содержание (контент)</w:t>
        <w:tab/>
        <w:t>Х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Heading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Heading2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создание и развитие крупнейшего медиахолдинга на черноморском побережье «МАКС МЕДИА ГРУПП».</w:t>
            </w:r>
          </w:p>
        </w:tc>
      </w:tr>
    </w:tbl>
    <w:p>
      <w:pPr>
        <w:pStyle w:val="Heading2"/>
        <w:rPr/>
      </w:pPr>
      <w:r>
        <w:rPr/>
        <w:t>*Опишите результат (укажите финансовые или другие показатели). Например, если выросли доходы, отразите 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2478" w:hRule="atLeast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>В прошедшем году медиахолдинг «</w:t>
            </w:r>
            <w:r>
              <w:rPr>
                <w:b/>
                <w:sz w:val="22"/>
                <w:szCs w:val="22"/>
              </w:rPr>
              <w:t>МАКС МЕДИА ГРУПП</w:t>
            </w:r>
            <w:r>
              <w:rPr>
                <w:sz w:val="22"/>
                <w:szCs w:val="22"/>
              </w:rPr>
              <w:t xml:space="preserve">» отметил 15 лет успешного существования на южном медиарынке. На данный момент «МАКС МЕДИА ГРУПП» - это четыре телеканала: </w:t>
            </w:r>
            <w:r>
              <w:rPr>
                <w:b/>
                <w:sz w:val="22"/>
                <w:szCs w:val="22"/>
              </w:rPr>
              <w:t>«МАКС ТВ-СТС», «ДОМ ТВ-ТНТ», «Перец» и «Домашний»</w:t>
            </w:r>
            <w:r>
              <w:rPr>
                <w:sz w:val="22"/>
                <w:szCs w:val="22"/>
              </w:rPr>
              <w:t>, вещание которых параллельно идет и в кабельных сетях города Со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В радио-сегменте холдинга находится две радиостанции: </w:t>
            </w:r>
            <w:r>
              <w:rPr>
                <w:b/>
                <w:sz w:val="22"/>
                <w:szCs w:val="22"/>
              </w:rPr>
              <w:t xml:space="preserve">«МАКС </w:t>
            </w:r>
            <w:r>
              <w:rPr>
                <w:b/>
                <w:sz w:val="22"/>
                <w:szCs w:val="22"/>
                <w:lang w:val="en-US"/>
              </w:rPr>
              <w:t>FM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 xml:space="preserve">(единственная местная радиостанция) и </w:t>
            </w:r>
            <w:r>
              <w:rPr>
                <w:b/>
                <w:sz w:val="22"/>
                <w:szCs w:val="22"/>
              </w:rPr>
              <w:t>«Радио 7-Сочи»</w:t>
            </w:r>
            <w:r>
              <w:rPr>
                <w:sz w:val="22"/>
                <w:szCs w:val="22"/>
              </w:rPr>
              <w:t xml:space="preserve"> (106,9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). А с 2010г. в состав медиахолдинга стал входить городской интернет-портал </w:t>
            </w:r>
            <w:r>
              <w:rPr>
                <w:b/>
                <w:sz w:val="22"/>
                <w:szCs w:val="22"/>
                <w:lang w:val="en-US"/>
              </w:rPr>
              <w:t>maks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portal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Изготовлением собственных программ занимается компания </w:t>
            </w:r>
            <w:r>
              <w:rPr>
                <w:b/>
                <w:sz w:val="22"/>
                <w:szCs w:val="22"/>
              </w:rPr>
              <w:t>«ПроМАКС»</w:t>
            </w:r>
            <w:r>
              <w:rPr>
                <w:sz w:val="22"/>
                <w:szCs w:val="22"/>
              </w:rPr>
              <w:t xml:space="preserve">, которая также входит в состав «МАКС МЕДИА ГРУПП». А за продажи отвечает </w:t>
            </w:r>
            <w:r>
              <w:rPr>
                <w:b/>
                <w:sz w:val="22"/>
                <w:szCs w:val="22"/>
              </w:rPr>
              <w:t>Рекламное Агентство «МАКС МЕДИА»</w:t>
            </w:r>
            <w:r>
              <w:rPr>
                <w:sz w:val="22"/>
                <w:szCs w:val="22"/>
              </w:rPr>
              <w:t xml:space="preserve"> - также неотъемлемая часть медиахолдинга. 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аждом из телеканалов «МАКС МЕДИА ГРУПП» создает и транслирует проекты собственного производства: новостные, общественно-политические, культурно-просветительские и развлекательные программы. Ежедневно, дважды в день, в эфир выходят свежие выпуски новостей в рамках программы «Вечерний Сочи». Еженедельно на телеканале «Дом ТВ-ТНТ» выходит программа собственного производства «Город-2014». Это часовой проект о проблемах олимпийской столицы. Также «МАКС МЕДИА ГРУПП» создает и транслирует программы, посвященные культурной жизни Сочи – «Визави», «Пульс Города», «Деловые Интересы Курорта»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«МАКС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» (107,4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–Сочи; 105,1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–Красная Поляна; 107,1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 -Лазаревское)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>единственна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диостанция на территории Большого Сочи со </w:t>
            </w:r>
            <w:r>
              <w:rPr>
                <w:i/>
                <w:sz w:val="22"/>
                <w:szCs w:val="22"/>
              </w:rPr>
              <w:t>100% собственным вещанием</w:t>
            </w:r>
            <w:r>
              <w:rPr>
                <w:sz w:val="22"/>
                <w:szCs w:val="22"/>
              </w:rPr>
              <w:t xml:space="preserve">. Зона уверенного приема сигнала - самая большая среди всех радиостанций, работающих в городе. Территориально «МАКС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» охватывает все побережье г. Сочи -147 км. Только на «МАКС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» каждый час в эфир выходят собственные выпуски новостей. «МАКС </w:t>
            </w:r>
            <w:r>
              <w:rPr>
                <w:sz w:val="22"/>
                <w:szCs w:val="22"/>
                <w:lang w:val="en-US"/>
              </w:rPr>
              <w:t>FM</w:t>
            </w:r>
            <w:r>
              <w:rPr>
                <w:sz w:val="22"/>
                <w:szCs w:val="22"/>
              </w:rPr>
              <w:t xml:space="preserve">» – единственная сочинская радиостанция, которая вещает и в интернете на сайт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maks-fm.ru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В интернет-пространстве медиахолдинг «МАКС МЕДИА ГРУПП» представляет городской портал </w:t>
            </w:r>
            <w:r>
              <w:rPr>
                <w:sz w:val="22"/>
                <w:szCs w:val="22"/>
                <w:lang w:val="en-US"/>
              </w:rPr>
              <w:t>mak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айт не перестает развиваться, запускаются новые рубрики, в связи с чем, показатели посещений растут ежемесячно (в среднем прирост составляет 200 чел. в месяц). За последний год число посетителей увеличилось в 2 раза –с 2500 человек в сутки до 5000 человек. «Макс-Портал» владеет видео-ресурсом, где транслируются новостные сюжеты информационной программы «Вечерний Сочи», а также масштабным видео- и фото-архивом. Вся жизнь города Сочи находится на </w:t>
            </w:r>
            <w:r>
              <w:rPr>
                <w:sz w:val="22"/>
                <w:szCs w:val="22"/>
                <w:lang w:val="en-US"/>
              </w:rPr>
              <w:t>mak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КС МЕДИА ГРУПП» не только способен предложить жителям города полный спектр рекламных и телевизионных услуг, а так же обеспечивает сочинцев новостным и музыкальным контентом, охватывая все возрастные группы населения. Среди клиентов «МАКС МЕДИА ГРУПП» есть такие бренды, как Скайлинк, Билайн, Балтика, Триколор и другие крупные клиенты федерального и городского уровней. Все это отражается на финансовых показателях медиахолдинга, которые за последние три года создают положительную динамику: оборот компании увеличился более чем в 2,5 раза; прибыль - в 1,5 раза, а показатель рентабельности вырос в 1,3 раза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ремя своего существования «МАКС МЕДИА ГРУПП» стал обладателем многих наград. Академия Российского Телевидения четыре раза награждала медиахолдинг премией «ТЭФИ» (в том числе Президента медиахолдинга «За личный вклад в развитие регионального телевидения»), а в 2012 году на церемонии «ТЭФИ-2012» «МАКС МЕДИА ГРУПП» получил специальный приз за социальную акцию «Где ты, мама», с помощью которой более 120 детей-сирот обрели свою семью. «МАКС МЕДИА ГРУПП» является также лауреатом многих всероссийских и региональных конкурсов: «Мир новостей», «Лазурная звезда», «Золотой бубен», «Моя провинция», «Радио-Мания», «Новости - Время действовать», «Лучшая Региональная Телекомпания - СТС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Verdana" w:hAnsi="Verdana" w:cs="Arial"/>
      <w:b/>
      <w:bCs/>
      <w:color w:val="800000"/>
      <w:sz w:val="28"/>
      <w:szCs w:val="24"/>
    </w:rPr>
  </w:style>
  <w:style w:type="character" w:styleId="Bnobr">
    <w:name w:val="b-nob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s-f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3:00Z</dcterms:created>
  <dc:creator>Kazakova</dc:creator>
  <dc:description/>
  <cp:keywords/>
  <dc:language>en-US</dc:language>
  <cp:lastModifiedBy>Сергей</cp:lastModifiedBy>
  <cp:lastPrinted>2012-05-29T16:16:00Z</cp:lastPrinted>
  <dcterms:modified xsi:type="dcterms:W3CDTF">2012-06-03T19:39:00Z</dcterms:modified>
  <cp:revision>7</cp:revision>
  <dc:subject/>
  <dc:title>ЛУЧШИЕ ИННОВАЦИОННЫЕ ИДЕИ ПО ИЗДАТЕЛЬСКОМУ БИЗНЕСУ В РОССИИ</dc:title>
</cp:coreProperties>
</file>