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/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Чекшин Александр Викто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ОАО «Редакция газет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Вечерняя Москва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576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Куприянов Александр Иван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лавный реда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АО «Редакция газеты «Вечерняя Москв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7015,г.Москва,Бумажный проезд, д.14, стр.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1 385 000 </w:t>
            </w:r>
            <w:r>
              <w:rPr/>
              <w:t>экз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Телефон (код): (499)557-04-24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</w:t>
            </w:r>
            <w:r>
              <w:rPr/>
              <w:t>(499)557-04-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4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4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5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5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5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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СТИЖЕНИЕ ПРЕТЕНДЕНТА,</w:t>
      </w:r>
    </w:p>
    <w:p>
      <w:pPr>
        <w:pStyle w:val="Normal"/>
        <w:jc w:val="center"/>
        <w:rPr/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;Wingdings 2" w:cs="Wingdings;Wingdings 2" w:ascii="Wingdings;Wingdings 2" w:hAnsi="Wingdings;Wingdings 2"/>
        </w:rPr>
        <w:t></w:t>
      </w:r>
      <w:r>
        <w:rPr/>
        <w:t>содержание (контент)</w:t>
        <w:tab/>
      </w:r>
      <w:r>
        <w:rPr>
          <w:rFonts w:eastAsia="Wingdings;Wingdings 2" w:cs="Wingdings;Wingdings 2" w:ascii="Wingdings;Wingdings 2" w:hAnsi="Wingdings;Wingdings 2"/>
        </w:rPr>
        <w:t></w:t>
      </w:r>
      <w:r>
        <w:rPr/>
        <w:t>менеджмент (управление) концепция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;Wingdings 2" w:cs="Wingdings;Wingdings 2" w:ascii="Wingdings;Wingdings 2" w:hAnsi="Wingdings;Wingdings 2"/>
        </w:rPr>
        <w:t></w:t>
      </w:r>
      <w:r>
        <w:rPr/>
        <w:t>дизайн, макет</w:t>
        <w:tab/>
        <w:tab/>
      </w: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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маркетинг</w:t>
        <w:tab/>
        <w:tab/>
        <w:tab/>
      </w: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успешную и эффективную реализацию социально значимых проектов в столичном печатном издании, за организацию постоянной обратной связи и диалога горожан (читателей газеты) и органов власти, предприятий и организаций, обслуживающих город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их рост в </w:t>
      </w:r>
      <w:r>
        <w:rPr/>
        <w:t>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полгода «Вечерняя Москва» превратилась в популярное, любимое москвичами издание, которое остается в гуще острых и самых последних событий и которое предлагает новости не только на бумаге, но и на веб-сайте «Вечерки», а также на специальном мультимедийном сетевом телеканале, вовлекающим в свое вещание москвичей из разных округов столиц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андр Куприянов всегда делает акцент на социальной сфере и старается, чтобы газета была полезна большинству москви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, он запустил специальный СМС-портал, на который приходят жалобы жителей столицы на работу городских служб.</w:t>
            </w:r>
          </w:p>
          <w:p>
            <w:pPr>
              <w:pStyle w:val="Normal"/>
              <w:jc w:val="both"/>
              <w:rPr/>
            </w:pPr>
            <w:r>
              <w:rPr/>
              <w:t>Редакция «Вечерки» рассматривает каждое сообщение и находит решение для каждой проблемы: журналисты связываются с представителями городских служб и властей, получают четкие ответы на вопросы москвичей, а также через эти службы и структуры решают заявленные через портал трудности чит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ы москвичей для Александра Куприянова всегда во главе угла. К примеру, именно «Вечерка», под его чутким руководством, реализовала на своих страницах три проек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Вечерка» предотвратила расселение детского дома в городе Реутов. Детский дом, в котором проживало 32 ребенка и который хотели превратить в детский сад, подмосковные власти не стали расселять после активного вмешательства «Вечерки», инициированного Александром Иванович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Вечерка» также спасла Кучинскую Березовую рощу, посаженную школьниками после Великой Отечественной войны в память о героях-летчиках, погибших при защите Москвы и Подмосковья. Ее хотели вырубить для застройки, но редакция «Вечерки», по просьбе Александра Куприянова, вовремя вмешалась – рощу удалось сохрани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конец, совсем недавно Александр Иванович предложил редакции изучить дело так называемых лжеветеранов - газета провела огромное, многоступенчатое расследование истории о «ряженых ветеранах», безосновательно и незаконным образом присвоивших себе ордена и подвиги. Мы рассказали читателям правду и привлекли внимание общественности к проблеме незаконного присвоения орденов, причем как при жизни, так и посмертно руками родственников. «Вечерняя Москва» всегда в курсе последних просьб и пожеланий жителей столицы и постоянно делает все возможное, чтобы помочь им разобраться с той или иной проблем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лександр Куприянов следит и за омоложением авторского коллектива: в прошлом году он создал </w:t>
            </w:r>
            <w:r>
              <w:rPr>
                <w:b/>
              </w:rPr>
              <w:t>специальную молодежную редакцию</w:t>
            </w:r>
            <w:r>
              <w:rPr/>
              <w:t>, которая издает студенческий номер, пишет материалы во все издания «Вечерки», составляет креативный костяк издания и занимается разработкой свежих, современных, актуальных тем. Набор в молодежную редакцию не прекращает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ак, совсем недавно Александр Иванович открыл бесплатный курс для тех, кто хочет стать журналистом – </w:t>
            </w:r>
            <w:r>
              <w:rPr>
                <w:b/>
              </w:rPr>
              <w:t>школу «Новый фейерверк»</w:t>
            </w:r>
            <w:r>
              <w:rPr/>
              <w:t xml:space="preserve">, в которую принимаются отобранные им студенты факультетов журналистики. Зачем нужны школа и молодежная редакция? Александра Ивановича, безусловно, волнует судьба профессии, но он преследует и вполне прагматичные цели: готовит молодую смену своей редакции. Кроме того, сейчас разрабатывается проект, который пока имеет рабочее название «Московский подросток», и Александр Куприянов надеется, что талантливые ребята помогут его реализовать. Наконец, привлечение целеустремленной молодежи в редакцию можно назвать социальным проектом, ведь газета дает работу подросткам, плодотворно и эффективно занимает их свободное время и, тем самым, борется со студенческой безработицей и безделье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циальная ответственность также реализуется Александром Ивановичем через книгоиздательское дело – </w:t>
            </w:r>
            <w:r>
              <w:rPr>
                <w:b/>
              </w:rPr>
              <w:t>«Вечерка» занимается выпуском книг, информативных и полезных для москвичей</w:t>
            </w:r>
            <w:r>
              <w:rPr/>
              <w:t>. Так, к Пасхе вышел сборник, рассказывающий о десяти храмах столицы, хранящих чудотворные святыни. В книге приводились полезные сведения о Таинствах, имеющих важное значение для верующего человека. Рассказ о каждой из чудотворных икон сопровождал набор молитв, которые помогают верующему грамотно обратиться к тому или иному святому, приводилась информация о том, что именно можно попросить у каждой из икон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, к примеру, сейчас, в честь 200-летия победы России в Отечественной войне 1812 года, «Вечерка» выпускает книгу, в которой мы собрали десять самых значимых мероприятий, посвященных празднованию юбилея в этом году в Москве. Сама идея издания подобных полезных путеводителей в качестве очередного социального проекта принадлежит Александру Ивановичу, процесс пристально им контролируется – и мы видим хорошие результаты, книги быстро раскупают, а в редакцию поступают положительные отзывы и комментар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О «ВЕЧЕРНЕЙ МОСКВ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Куприянов в кратчайшие сроки сумел провести эффективный резапуск газеты «Вечерняя Москва», ему удалось превратить издание, по сути, находившееся в стагнации, в живую, активную редакцию, которая создает три выпуска «Вечерки» и при которой успешно функционируют сайт и сетевой телеканал. Итак, силами Александра Куприянова, «Вечерка» за несколько месяцев вернулась тремя выпусками: утренним ежедневным, вечерним, который появляется два раза в неделю, еженедельником и специальным еженедельным студенческим номером. Выпуски различаются и по контенту: утренняя газета более серьезная, деловая, официальная, вечерняя насыщена короткой, полезной, легко и быстро читаемой информацией о том, что случилось в городе за день, где и как отдохнуть вечером. Студенческий выпуск ориентирован на интересы молодежи. А «толстушка» - это газета для семейного чтения с большими статьями и обязательной детской страничкой – отдельным социальным проектом Александра Куприянова. При этом суммарный тираж всех номеров сегодня составляет 1 385 000 экз. Следует заметить, что тираж на сентябрь 2011 г., когда Александр Иванович только недавно начал свою работу в должности главного редактора «Вечерней Москвы», был 27 000 тысяч экз. Выросла аудитория газеты - до 986 600 чел., причем газета попала в ТОП-3 изданий </w:t>
            </w:r>
            <w:r>
              <w:rPr>
                <w:lang w:val="en-US"/>
              </w:rPr>
              <w:t>GI</w:t>
            </w:r>
            <w:r>
              <w:rPr/>
              <w:t xml:space="preserve">, согласно последним исследованиям </w:t>
            </w:r>
            <w:r>
              <w:rPr>
                <w:lang w:val="en-US"/>
              </w:rPr>
              <w:t>TNS</w:t>
            </w:r>
            <w:r>
              <w:rPr/>
              <w:t xml:space="preserve"> </w:t>
            </w:r>
            <w:r>
              <w:rPr>
                <w:lang w:val="en-US"/>
              </w:rPr>
              <w:t>Gallup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Tahoma" w:hAnsi="Verdana;Tahoma" w:cs="Verdana;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Tahoma" w:hAnsi="Verdana;Tahoma" w:cs="Verdana;Tahom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 2" w:hAnsi="Wingdings;Wingdings 2" w:cs="Wingdings;Wingdings 2"/>
      <w:sz w:val="20"/>
    </w:rPr>
  </w:style>
  <w:style w:type="character" w:styleId="WW8Num5z0">
    <w:name w:val="WW8Num5z0"/>
    <w:qFormat/>
    <w:rPr>
      <w:rFonts w:ascii="Wingdings;Wingdings 2" w:hAnsi="Wingdings;Wingdings 2" w:cs="Wingdings;Wingdings 2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 2" w:hAnsi="Wingdings;Wingdings 2" w:cs="Wingdings;Wingdings 2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;Wingdings 2" w:hAnsi="Wingdings;Wingdings 2" w:cs="Wingdings;Wingdings 2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 2" w:hAnsi="Wingdings;Wingdings 2" w:cs="Wingdings;Wingdings 2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 2" w:hAnsi="Wingdings;Wingdings 2" w:cs="Wingdings;Wingdings 2"/>
      <w:sz w:val="20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 2" w:hAnsi="Wingdings;Wingdings 2" w:cs="Wingdings;Wingdings 2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;Wingdings 2" w:hAnsi="Wingdings;Wingdings 2" w:cs="Wingdings;Wingdings 2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 2" w:hAnsi="Wingdings;Wingdings 2" w:cs="Wingdings;Wingdings 2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 2" w:hAnsi="Wingdings;Wingdings 2" w:cs="Wingdings;Wingdings 2"/>
      <w:sz w:val="20"/>
    </w:rPr>
  </w:style>
  <w:style w:type="character" w:styleId="WW8Num19z0">
    <w:name w:val="WW8Num19z0"/>
    <w:qFormat/>
    <w:rPr>
      <w:rFonts w:ascii="Symbol;Wingdings 3" w:hAnsi="Symbol;Wingdings 3" w:cs="Symbol;Wingdings 3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Wingdings 2" w:hAnsi="Wingdings;Wingdings 2" w:cs="Wingdings;Wingdings 2"/>
      <w:sz w:val="20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ingdings 2" w:hAnsi="Wingdings;Wingdings 2" w:cs="Wingdings;Wingdings 2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 2" w:hAnsi="Wingdings;Wingdings 2" w:cs="Wingdings;Wingdings 2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Wingdings 2" w:hAnsi="Wingdings;Wingdings 2" w:cs="Wingdings;Wingdings 2"/>
      <w:sz w:val="20"/>
    </w:rPr>
  </w:style>
  <w:style w:type="character" w:styleId="WW8Num23z0">
    <w:name w:val="WW8Num23z0"/>
    <w:qFormat/>
    <w:rPr>
      <w:rFonts w:ascii="Symbol;Wingdings 3" w:hAnsi="Symbol;Wingdings 3" w:cs="Symbol;Wingdings 3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ingdings 2" w:hAnsi="Wingdings;Wingdings 2" w:cs="Wingdings;Wingdings 2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 2" w:hAnsi="Wingdings;Wingdings 2" w:cs="Wingdings;Wingdings 2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Wingdings 2" w:hAnsi="Wingdings;Wingdings 2" w:cs="Wingdings;Wingdings 2"/>
      <w:sz w:val="20"/>
    </w:rPr>
  </w:style>
  <w:style w:type="character" w:styleId="WW8Num26z0">
    <w:name w:val="WW8Num26z0"/>
    <w:qFormat/>
    <w:rPr>
      <w:rFonts w:ascii="Symbol;Wingdings 3" w:hAnsi="Symbol;Wingdings 3" w:cs="Symbol;Wingdings 3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;Wingdings 2" w:hAnsi="Wingdings;Wingdings 2" w:cs="Wingdings;Wingdings 2"/>
      <w:sz w:val="20"/>
    </w:rPr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;Wingdings 2" w:hAnsi="Wingdings;Wingdings 2" w:cs="Wingdings;Wingdings 2"/>
      <w:sz w:val="20"/>
    </w:rPr>
  </w:style>
  <w:style w:type="character" w:styleId="WW8Num28z0">
    <w:name w:val="WW8Num28z0"/>
    <w:qFormat/>
    <w:rPr>
      <w:rFonts w:ascii="Wingdings;Wingdings 2" w:hAnsi="Wingdings;Wingdings 2" w:cs="Wingdings;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;Tahoma" w:hAnsi="Verdana;Tahom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;Tahoma" w:hAnsi="Verdana;Tahoma" w:cs="Verdana;Tahom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4:00Z</dcterms:created>
  <dc:creator>Kazakova</dc:creator>
  <dc:description/>
  <cp:keywords/>
  <dc:language>en-US</dc:language>
  <cp:lastModifiedBy>NickOn</cp:lastModifiedBy>
  <cp:lastPrinted>2012-06-04T17:27:00Z</cp:lastPrinted>
  <dcterms:modified xsi:type="dcterms:W3CDTF">2012-06-08T09:57:00Z</dcterms:modified>
  <cp:revision>4</cp:revision>
  <dc:subject/>
  <dc:title>ЛУЧШИЕ ИННОВАЦИОННЫЕ ИДЕИ ПО ИЗДАТЕЛЬСКОМУ БИЗНЕСУ В РОССИИ</dc:title>
</cp:coreProperties>
</file>