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>
                <w:rStyle w:val="Cardname2"/>
                <w:bCs/>
                <w:color w:val="000000"/>
                <w:sz w:val="24"/>
                <w:szCs w:val="24"/>
              </w:rPr>
              <w:t>Елена Ольгердовна Мясников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 Генеральный директор Sanoma Independent Media; председатель Совета директоров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Издательский дом </w:t>
            </w:r>
            <w:r>
              <w:rPr>
                <w:lang w:val="en-US"/>
              </w:rPr>
              <w:t>Sanoma</w:t>
            </w:r>
            <w:r>
              <w:rPr/>
              <w:t xml:space="preserve"> </w:t>
            </w:r>
            <w:r>
              <w:rPr>
                <w:lang w:val="en-US"/>
              </w:rPr>
              <w:t>Independent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Комолова Анастасия Владимир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Должность: Менеджер благотворительных программ Издательского дома </w:t>
            </w:r>
            <w:r>
              <w:rPr>
                <w:lang w:val="en-US"/>
              </w:rPr>
              <w:t>Sanoma</w:t>
            </w:r>
            <w:r>
              <w:rPr/>
              <w:t xml:space="preserve"> </w:t>
            </w:r>
            <w:r>
              <w:rPr>
                <w:lang w:val="en-US"/>
              </w:rPr>
              <w:t>Independent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Издательский дом </w:t>
            </w:r>
            <w:r>
              <w:rPr>
                <w:lang w:val="en-US"/>
              </w:rPr>
              <w:t>Sanoma</w:t>
            </w:r>
            <w:r>
              <w:rPr/>
              <w:t xml:space="preserve"> </w:t>
            </w:r>
            <w:r>
              <w:rPr>
                <w:lang w:val="en-US"/>
              </w:rPr>
              <w:t>Independent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7018, Москва, ул.Полковая, д.3, стр.1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5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5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6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6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6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3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3"/>
        </w:numPr>
        <w:ind w:left="1494" w:hanging="360"/>
        <w:rPr/>
      </w:pPr>
      <w:r>
        <w:rPr/>
        <w:t>Продюсирование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</w:t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</w:t>
      </w:r>
      <w:r>
        <w:rPr>
          <w:b/>
        </w:rPr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развитие долгосрочной социальной политики крупнейшего издательского дома и привлечение внимания читателей к социально значимым проблемам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здательский дом Sanoma Independent Media (SIM) – крупнейший игрок на российском медиарынке – основан группой голландских инвесторов во главе с Дерком Сауером в марте 1992 года. На сегодняшний день в портфолио SIM входят более 50 изданий и проектов, совокупная читательская аудитория приближается к 12 млн человек по всей России, а доля на глянцевом рекламном рынке составляет порядка 25%. Издания</w:t>
            </w:r>
            <w:r>
              <w:rPr>
                <w:lang w:val="en-US"/>
              </w:rPr>
              <w:t xml:space="preserve"> SIM: Cosmopolitan, «</w:t>
            </w:r>
            <w:r>
              <w:rPr/>
              <w:t>Ведомости</w:t>
            </w:r>
            <w:r>
              <w:rPr>
                <w:lang w:val="en-US"/>
              </w:rPr>
              <w:t>», The Moscow Times, «</w:t>
            </w:r>
            <w:r>
              <w:rPr/>
              <w:t>Домашний</w:t>
            </w:r>
            <w:r>
              <w:rPr>
                <w:lang w:val="en-US"/>
              </w:rPr>
              <w:t xml:space="preserve"> </w:t>
            </w:r>
            <w:r>
              <w:rPr/>
              <w:t>очаг</w:t>
            </w:r>
            <w:r>
              <w:rPr>
                <w:lang w:val="en-US"/>
              </w:rPr>
              <w:t xml:space="preserve">», YES!, Esquire, National Geographic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угие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Style12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Издательский дом </w:t>
            </w:r>
            <w:r>
              <w:rPr>
                <w:lang w:val="en-US"/>
              </w:rPr>
              <w:t>Sanoma</w:t>
            </w:r>
            <w:r>
              <w:rPr/>
              <w:t xml:space="preserve"> </w:t>
            </w:r>
            <w:r>
              <w:rPr>
                <w:lang w:val="en-US"/>
              </w:rPr>
              <w:t>Independent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поддерживает благотворительную деятельность и социальные инициативы. В компании существует благотворительный отдел, который отвечает за все внутренние и внешние социальные активности.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</w:rPr>
              <w:t xml:space="preserve">В Издательском доме </w:t>
            </w:r>
            <w:r>
              <w:rPr>
                <w:b/>
                <w:lang w:val="en-US"/>
              </w:rPr>
              <w:t>SIM</w:t>
            </w:r>
            <w:r>
              <w:rPr>
                <w:b/>
              </w:rPr>
              <w:t xml:space="preserve"> реализуется несколько направлений социальной деятель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зание благотворительной помощи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С 2005 года в компании реализуется </w:t>
            </w:r>
            <w:r>
              <w:rPr>
                <w:bCs/>
              </w:rPr>
              <w:t>программа частных пожертвований сотрудников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«Им нужна Ваша помощь» при административной поддержке </w:t>
            </w:r>
            <w:r>
              <w:rPr/>
              <w:t xml:space="preserve">Благотворительного фонда </w:t>
            </w:r>
            <w:r>
              <w:rPr>
                <w:lang w:val="en-US"/>
              </w:rPr>
              <w:t>CAF</w:t>
            </w:r>
            <w:r>
              <w:rPr/>
              <w:t xml:space="preserve"> Россия. </w:t>
            </w:r>
            <w:r>
              <w:rPr>
                <w:bCs/>
              </w:rPr>
              <w:t xml:space="preserve"> В рамках программы сотрудники </w:t>
            </w:r>
            <w:r>
              <w:rPr>
                <w:bCs/>
                <w:lang w:val="en-US"/>
              </w:rPr>
              <w:t>SIM</w:t>
            </w:r>
            <w:r>
              <w:rPr>
                <w:bCs/>
              </w:rPr>
              <w:t xml:space="preserve"> </w:t>
            </w:r>
            <w:r>
              <w:rPr/>
              <w:t xml:space="preserve">помогают детям с тяжелыми заболеваниями, требующими дорогостоящего лечения, инвалидам, детям с особенностями развития, детям-сиротам, пожилым людям, а также бездомным животным. </w:t>
            </w:r>
            <w:r>
              <w:rPr>
                <w:bCs/>
              </w:rPr>
              <w:t xml:space="preserve">Компания поддерживает </w:t>
            </w:r>
            <w:r>
              <w:rPr/>
              <w:t>развитие программы и ежемесячно удваивает все пожертвования сотрудников, в результате чего с начала действия программы в благотворительные организации было перечислено более 22 млн. рубле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Компания оказывает финансовую поддержку конкретным проектам некоммерческих организаций: 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Ежегодно выделяются гранты в рамках конкурса Всемирного фонда дикой природы (WWF) по программе «Заповедники и национальные парки России»; 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С 2011 года оказывается финансовая поддержка фонда «Подари жизнь», благодаря которой несколько раз в год выпускается журнал «Морозовка».  Основная миссия журнала «Морозовка» – поддержка детей и их родителей во время лечения и в период реабилитации; 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С 2007 </w:t>
            </w:r>
            <w:r>
              <w:rPr>
                <w:lang w:val="en-US"/>
              </w:rPr>
              <w:t>SIM</w:t>
            </w:r>
            <w:r>
              <w:rPr/>
              <w:t xml:space="preserve"> является членом клуба благотворительной программы спасения тяжелобольных детей «Линия жизни», пожертвования направляются на проведение сложных операций дет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одвижение идей благотворительности в изданиях </w:t>
            </w:r>
            <w:r>
              <w:rPr>
                <w:b/>
                <w:i/>
                <w:lang w:val="en-US"/>
              </w:rPr>
              <w:t>SIM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ия </w:t>
            </w:r>
            <w:r>
              <w:rPr>
                <w:lang w:val="en-US"/>
              </w:rPr>
              <w:t>SIM</w:t>
            </w:r>
            <w:r>
              <w:rPr/>
              <w:t xml:space="preserve"> регулярно размещают социальную рекламу. С 2009 года компания поддерживает программу «Социально активные медиа», в рамках которой осуществляют информационную поддержку благотворительным организациям, отобранным на конкурсной основе. Задача программы информировать читателей о значимых социальных проблемах и деятельности некоммерческих организаций (НКО), поддержать эффективно работающие НКО на системной основе  и обеспечить условия для размещения качественной рекламы в СМИ. За время действия программы проведено 14 информационных кампаний для НКО, благодаря которым на 30% выросла посещаемость сайтов некоммерческих организаций и на 50% увеличился объем частных пожертвований. Также НКО отмечают значительный приток новых волонтеров. Программа «Социально активные медиа» администрируется «CAF Росс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читая важной популяризацию благотворительной деятельности в обществе и среди читателей редакции изданий уделяют внимание социально значимым темам. Газета «Ведомости» освещает актуальные вопросы в некоммерческом секторе, рассказывает об экологических проблемах, публикует материалы о социальной ответственности российских и западных компаний, затрагивает темы добровольчества и гражданских инициатив. В журналах </w:t>
            </w:r>
            <w:r>
              <w:rPr>
                <w:bCs/>
                <w:lang w:val="en-US"/>
              </w:rPr>
              <w:t>Cosmopolita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amas</w:t>
            </w:r>
            <w:r>
              <w:rPr>
                <w:bCs/>
              </w:rPr>
              <w:t>&amp;</w:t>
            </w:r>
            <w:r>
              <w:rPr>
                <w:bCs/>
                <w:lang w:val="en-US"/>
              </w:rPr>
              <w:t>Papas</w:t>
            </w:r>
            <w:r>
              <w:rPr>
                <w:bCs/>
              </w:rPr>
              <w:t xml:space="preserve">, Домашний очаг, </w:t>
            </w:r>
            <w:r>
              <w:rPr>
                <w:bCs/>
                <w:lang w:val="en-US"/>
              </w:rPr>
              <w:t>YES</w:t>
            </w:r>
            <w:r>
              <w:rPr>
                <w:bCs/>
              </w:rPr>
              <w:t xml:space="preserve">! существуют постоянные рубрики, посвященные благотворительности и людям, оказавшимся в сложных жизненных ситуация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азета «Ведомости» с 2005 года проводит ежегодную конференцию «Благотворительность в России». На площадке конференции собираются ведущие некоммерческие организации и компании, реализующие социально ответственные программы. Газета также выпускает специальное приложение о благотворительности в России «Ведомости – Форум». Совместно с Некоммерческим партнерством «Российский Форум доноров» и компанией </w:t>
            </w:r>
            <w:r>
              <w:rPr>
                <w:bCs/>
                <w:lang w:val="en-US"/>
              </w:rPr>
              <w:t>PWC</w:t>
            </w:r>
            <w:r>
              <w:rPr>
                <w:bCs/>
              </w:rPr>
              <w:t xml:space="preserve"> деловое издание «Ведомости» является организатором конкурса «Лидеры корпоративной благотворительности», задача которого – сделать открытой и прозрачной деятельность российского бизнеса в этой сфер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дания </w:t>
            </w:r>
            <w:r>
              <w:rPr>
                <w:bCs/>
                <w:lang w:val="en-US"/>
              </w:rPr>
              <w:t>SIM</w:t>
            </w:r>
            <w:r>
              <w:rPr>
                <w:bCs/>
              </w:rPr>
              <w:t xml:space="preserve"> успешно проводят благотворительные мероприятия среди своих читателей в помощь некоммерческим организациям. Самые знаковые события: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06 году журнал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smopolit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ыла проведена благотворительная акция. 1 млн. рублей от продажи издания были напра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нд «Линия жизни»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The Moscow Times организовала благотворительную творческую программу «Сотвори Себя» для детей с ограниченными возможностями детей группы риска. В рамках программы с 2008 по 2010 год для детей проводились обучающие мастер-классы и экскурсии, выпущены альбомы с детскими рисунками, а также же собрано около 9 млн. рублей на необходимые операции детям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ный журн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! выпускает «Добрый номер» (2008, 2010 гг.), который посвящён благотворительности, а также запущена благотворительная ак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одажа благотворительных сумок для читателей в пользу детей, нуждающихся в операциях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11 году были проведены благотворительные акции журналами «Домашний очаг» (1 млн. рублей от продажи издания были напра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нд «Подари жизнь») и «Популярная механика» (200 тыс.руб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продажи издания напра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лекарств, оплату лечение и покупку бытовой техники пожилым людям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урн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rp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za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жегодно проводит благотворительный аукцион. В 2011 году по результатам последнего мероприятия 14 млн.рублей были направлены на нужны больных детей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og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одит ежегодный благотворительный марафон, целью которого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к необходимости помогать тем, кто в этом нуждается и сбор средств на лечение детей. В 2012 году благодаря читателям журнала собрано около 80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волонтерского движения среди сотрудников </w:t>
            </w:r>
            <w:r>
              <w:rPr>
                <w:b/>
                <w:i/>
                <w:lang w:val="en-US"/>
              </w:rPr>
              <w:t>SIM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Сотрудники </w:t>
            </w:r>
            <w:r>
              <w:rPr>
                <w:bCs/>
                <w:iCs/>
                <w:lang w:val="en-US"/>
              </w:rPr>
              <w:t>SIM</w:t>
            </w:r>
            <w:r>
              <w:rPr>
                <w:bCs/>
                <w:iCs/>
              </w:rPr>
              <w:t xml:space="preserve"> ежегодно участвуют в волонтерских акциях: навещают пожилых людей, собирают канцелярские товары и книги для детей в социальных учреждениях, помогают животным в питомниках, собирают б/у вещи для нуждающихся граждан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Д </w:t>
            </w:r>
            <w:r>
              <w:rPr/>
              <w:t xml:space="preserve">Sanoma Independent Media совместно с инициативной группой «Доноры – детям» и службой крови ФМБА ежегодно проводят выездную акцию «День донора в </w:t>
            </w:r>
            <w:r>
              <w:rPr>
                <w:lang w:val="en-US"/>
              </w:rPr>
              <w:t>SIM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новых направлений благотворительной деятельности комп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2011 года Издательский дом начал сотрудничество с РООИ «Перспектива» по трудоустройству инвалидов в компанию и обеспечению им эффективных условий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о ИД </w:t>
            </w:r>
            <w:r>
              <w:rPr>
                <w:lang w:val="en-US"/>
              </w:rPr>
              <w:t>SIM</w:t>
            </w:r>
            <w:r>
              <w:rPr/>
              <w:t xml:space="preserve"> проводит ознакомительные экскурсии в редакции изданий для студентов профильных ВУЗов, где учатся молодые люди с ограниченными возможност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2012 года благотворительным отделом компании намечена реализация совместного проекта с Фондом «Здесь и сейчас» по оснащению комнат социально-бытовой адаптации (кухни, швейные и столярные мастерские) в сиротские учреждения. Благодаря проекту воспитанники детских домов смогут получить бытовые навыки и допрофессиональную подготовку для поступления в профильное училище, поиска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работе благотворительного сообщества (конференции, круглые столы, публикации на тему КСО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Менеджер благотворительного отдела </w:t>
            </w:r>
            <w:r>
              <w:rPr>
                <w:lang w:val="en-US"/>
              </w:rPr>
              <w:t>SIM</w:t>
            </w:r>
            <w:r>
              <w:rPr/>
              <w:t xml:space="preserve"> принимает активное участие в работе сообщества компаний, реализующие социально ответственные программы, и благотворительных фондов/программ (конференции и круглые столы по благотворительности). 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dname2">
    <w:name w:val="card_name2"/>
    <w:qFormat/>
    <w:rPr>
      <w:color w:val="C70000"/>
      <w:sz w:val="27"/>
      <w:szCs w:val="27"/>
    </w:rPr>
  </w:style>
  <w:style w:type="character" w:styleId="Cardtexttitle2">
    <w:name w:val="card_text_title2"/>
    <w:qFormat/>
    <w:rPr>
      <w:color w:val="C7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4:00Z</dcterms:created>
  <dc:creator>Kazakova</dc:creator>
  <dc:description/>
  <cp:keywords/>
  <dc:language>en-US</dc:language>
  <cp:lastModifiedBy>Сергей</cp:lastModifiedBy>
  <cp:lastPrinted>2012-06-01T15:24:00Z</cp:lastPrinted>
  <dcterms:modified xsi:type="dcterms:W3CDTF">2012-06-03T21:21:00Z</dcterms:modified>
  <cp:revision>8</cp:revision>
  <dc:subject/>
  <dc:title>ЛУЧШИЕ ИННОВАЦИОННЫЕ ИДЕИ ПО ИЗДАТЕЛЬСКОМУ БИЗНЕСУ В РОССИИ</dc:title>
</cp:coreProperties>
</file>