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Баранников Андрей Пет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г</w:t>
            </w:r>
            <w:r>
              <w:rPr>
                <w:color w:val="000000"/>
              </w:rPr>
              <w:t>енеральный директор SPN Ogilvy, вице-президент РАСО, председатель АКОС, лауреат общенациональной премии «Медиа-Менеджер России - 2011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color w:val="000000"/>
              </w:rPr>
              <w:t>SPN Ogilvy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Кохановская Елена Иван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Группы МТС по связям с общественностью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«Мобильные ТелеСистемы» (МТС)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09047, Москва, ул. Воронцовская, д. 5, стр. 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4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5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5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5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дюсирование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b/>
        </w:rPr>
        <w:t>Х</w:t>
      </w:r>
      <w:r>
        <w:rPr/>
        <w:t xml:space="preserve"> </w:t>
      </w:r>
      <w:r>
        <w:rPr>
          <w:b/>
        </w:rPr>
        <w:t>Департаменты по коммуникациям;</w:t>
      </w:r>
      <w:r>
        <w:rPr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b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одвижение, </w:t>
      </w:r>
      <w:r>
        <w:rPr>
          <w:b/>
          <w:lang w:val="en-US"/>
        </w:rPr>
        <w:t>PR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формирование и эффективную реализацию стратегии Группы МТС по связям с общественностью, позитивно влияющую на рост и развитие всех направлений бизнеса и укрепление репутации и стоимости бренда компан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ОАО «Мобильные ТелеСистемы» (МТС) является ведущим телекоммуникационным оператором в России и странах СНГ. МТС и ее дочерние компании оказывают услуги мобильной связи более чем 105 миллионам абонентов во всех регионах России, а также в Армении, Беларуси, Украине и Узбекистане. Компания также предоставляет услуги фиксированной связи и кабельного телевидения во всех федеральных округах России, на Украине и в Армении - количество абонентов платного домашнего телевидения МТС составляет 3 миллиона домохозяйств, количество абонентов широкополосного доступа в Интернет – 2,2 миллиона.  МТС уделяет приоритетное внимание качеству обслуживания абонентов. Компания развивает собственную монобрендовую сеть из более чем 4050 салонов МТС по России и имеет широкую дилерскую сеть по всей стране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МТС успешно реализует задачи по укреплению лидерства и поддержанию высокой эффективности бизнеса. Консолидированная выручка МТС в 2011 году составила $12,3 миллиарда, рентабельность бизнеса  - 41,8%. В 2011 году чистая прибыль компании составила $1,4 миллиард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• </w:t>
            </w:r>
            <w:r>
              <w:rPr>
                <w:b/>
                <w:color w:val="FF0000"/>
              </w:rPr>
              <w:t>Общественное признание и финансовая эффективность деятельности компании и номинант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/>
            </w:pPr>
            <w:r>
              <w:rPr>
                <w:color w:val="333333"/>
              </w:rPr>
              <w:t xml:space="preserve">В 2012 году бренд МТС пятый год подряд признан самым дорогим российским телеком-брендом в числе 100 лидирующих мировых брендов по рейтингу </w:t>
            </w:r>
            <w:r>
              <w:rPr>
                <w:color w:val="333333"/>
                <w:lang w:val="en"/>
              </w:rPr>
              <w:t>BRANDZ</w:t>
            </w:r>
            <w:r>
              <w:rPr>
                <w:color w:val="333333"/>
              </w:rPr>
              <w:t xml:space="preserve">™ за 2011 год, опубликованному </w:t>
            </w:r>
            <w:r>
              <w:rPr>
                <w:color w:val="333333"/>
                <w:lang w:val="en"/>
              </w:rPr>
              <w:t>Financial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"/>
              </w:rPr>
              <w:t>Times</w:t>
            </w:r>
            <w:r>
              <w:rPr>
                <w:color w:val="333333"/>
              </w:rPr>
              <w:t xml:space="preserve"> и международным исследовательским агентством </w:t>
            </w:r>
            <w:r>
              <w:rPr>
                <w:color w:val="333333"/>
                <w:lang w:val="en"/>
              </w:rPr>
              <w:t>Millwar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"/>
              </w:rPr>
              <w:t>Brown</w:t>
            </w:r>
            <w:r>
              <w:rPr>
                <w:color w:val="333333"/>
              </w:rPr>
              <w:t xml:space="preserve">. МТС стал единственным телекоммуникационным российским брендом, вошедшим в этот авторитетный рейтинг, всего в 2012 году в рейтинг удалось войти только двум российским брендам – МТС и Сбербанк. При этом методика рейтинга уделяет большое влияние вкладу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коммуникаций компании</w:t>
            </w:r>
            <w:r>
              <w:rPr>
                <w:color w:val="333333"/>
              </w:rPr>
              <w:t xml:space="preserve"> в</w:t>
            </w:r>
            <w:r>
              <w:rPr>
                <w:color w:val="000000"/>
              </w:rPr>
              <w:t xml:space="preserve"> рост гудвила и стоимости брэнда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 xml:space="preserve">Три года подряд </w:t>
            </w:r>
            <w:r>
              <w:rPr>
                <w:color w:val="333333"/>
                <w:lang w:val="en"/>
              </w:rPr>
              <w:t>Standard</w:t>
            </w:r>
            <w:r>
              <w:rPr>
                <w:color w:val="333333"/>
              </w:rPr>
              <w:t>&amp;</w:t>
            </w:r>
            <w:r>
              <w:rPr>
                <w:color w:val="333333"/>
                <w:lang w:val="en"/>
              </w:rPr>
              <w:t>Poor</w:t>
            </w:r>
            <w:r>
              <w:rPr>
                <w:color w:val="333333"/>
              </w:rPr>
              <w:t>’</w:t>
            </w:r>
            <w:r>
              <w:rPr>
                <w:color w:val="333333"/>
                <w:lang w:val="en"/>
              </w:rPr>
              <w:t>s</w:t>
            </w:r>
            <w:r>
              <w:rPr>
                <w:color w:val="333333"/>
              </w:rPr>
              <w:t xml:space="preserve"> называет МТС наиболее информационно прозрачной компанией в Росс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ыре года подряд ОАО «МТС» становится лидером рейтинга бизнесов с максимально прозрачной процедурой закупок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путация МТС в течение последних трех лет превосходит репутацию двух ближайших конкурентов на всех рынках присутствия, динамика разрыва с конкурентами ежегодно увеличивается. Для сравнения, пять лет назад репутация МТС в России уступала ближайшим конкурентам по 75% показателей (по данным ежегодного репутационного аудита среди журналистов, аналитиков, представителей власти, корпоративных клиентов и сотрудников, проводимого независимым исследовательским агентством РОМИР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убличном поле МТС имеет самый большой share-of-voice по сравнению с двумя ближайшими конкурентами (в России 44% упоминаний большой тройки за 2011 г. приходится на МТС), а также лучшие показатели по тональности упоминаний.  (данные РОМИР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рофессиональное журналистское и </w:t>
            </w:r>
            <w:r>
              <w:rPr>
                <w:color w:val="000000"/>
                <w:lang w:val="en-US"/>
              </w:rPr>
              <w:t>IR</w:t>
            </w:r>
            <w:r>
              <w:rPr>
                <w:color w:val="000000"/>
              </w:rPr>
              <w:t xml:space="preserve"> сообщество регулярно оценивает работу пресс-службы МТС как лучшую в отрасли в России, в Украине и других странах присутствия МТС (согласно данным исследования РОМИР по репутационному аудиту телекоммуникационных компаний РФ за 2011 г.)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ТС ведет активную работу на поле продвижения своего бренда среди молодых специалистов и HR-экспертов.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 стала победителем премии «HR-бренд 2011» Группы компаний HeadHunter в области управления персоналом, которая вручается лучшим компаниям-работодателям России по итогам года. Высшую награду получила программа МТС «На гребне инноваций», посвященная поиску, отбору и реализации инновационных проектов в сфере развития бизнеса МТС и телеком-отрасли. Департамент по связям с общественностью сформировал идеологию проекта и реализовал коммуникационную поддержку преми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ый журнал «МТС UP!» стал победителем Всероссийского конкурса «Лучшее корпоративное медиа 2012» в номинации «За четкое соответствие концепции» - Экспертный совет конкурса отметил интерактивность корпоративного издания компании и «громкий призыв к диалогу, пронизывающий издание МТС»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ТС победила в двух номинациях ежегодного международного конкурса среди операторов call-центров России и СНГ «Call-Center Awards – 2012» («Хрустальная гарнитура»). «Лучшим контактным центром для работы» и «Лучшим call-центром по обслуживанию клиентов» был признан контактный центр МТС. Департамент по связям с общественностью МТС принимал участие в формировании конкурсных проектов и реализовал коммуникационную поддержку премии.</w:t>
            </w:r>
          </w:p>
          <w:p>
            <w:pPr>
              <w:pStyle w:val="Style14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• </w:t>
            </w:r>
            <w:r>
              <w:rPr>
                <w:b/>
                <w:color w:val="FF0000"/>
              </w:rPr>
              <w:t>Самые успешные направления операционной работы номинанта</w:t>
            </w:r>
            <w:r>
              <w:rPr>
                <w:b/>
              </w:rPr>
              <w:br/>
            </w:r>
          </w:p>
          <w:p>
            <w:pPr>
              <w:pStyle w:val="Style14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орма структуры коммуникационного блока ОАО «МТС» в корпоративном центре и всех федеральных округах РФ, создание высокоэффективной системы взаимодействия со СМИ во всех регионах страны. Данное направление работы включает в себя разработку и контроль коммуникационных стратегий по каждой стране группы компаний МТС (включая корпоративные коммуникации, бизнес-коммуникации, социальные медиа, GR-коммуникации, КСО, в том числе в сфере благотворительности, внутренние коммуникации, продв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d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неджмента)  в соответствие с бизнес-целями Групп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спешная реализация стратегии по систематическому продвижению первых лиц компании на рынке и среди профессиональных сообществ. Два экс-президента ОАО «МТС», за корпоративную репутацию которых отвечал номинант, последовательно назначены президентами материнской компании ОАО «МТС» - АФК «Система».  </w:t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, интеграция в бизнес-процессы компании и реализация контроля за действием уникальной для телекоммуникационного рынка полномасштабной системы антикризисных коммуникаций и экстренного PR-реагирования  на уровне всех подразделений компании (включая HR, продажи и обслуживание как на массовом, так и бизнес-рынках). </w:t>
            </w:r>
          </w:p>
          <w:p>
            <w:pPr>
              <w:pStyle w:val="Style14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маркетингового PR компании (по рекламному эквиваленту) за пять лет выросла в 5 раз. </w:t>
            </w:r>
          </w:p>
          <w:p>
            <w:pPr>
              <w:pStyle w:val="Style14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процессов эффективного PR-сопровождения сделок M&amp;A Группы МТС, эффективная интеграция коммуникационного направления ГК «Комстар» и компании МГТС в структуру МТС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ратегии, организация и общий менеджмент участия Группы МТС в крупнейших международных и российских отраслевых выставках и экономических форумах (Петербургский международный экономический форум, Международный инвестиционный форум в Сочи, Красноярский экономический форум, Байкальский экономический Форум др., ведущая отраслевая выставка «СвязьЭкспоком» и другие). Данная активность включает в себя не только формирование идеологии присутствия Группы на подобных мероприятиях с максимальной интеграцией в контентную части форумов, создание контента и организация выступлений топ-менеджмента компании, организация первых показательных в России 3G и LTE видео-сеансов связи с участием вице-премьеров РФ, министра связи и топ-менеджмента МТС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  <w:color w:val="FF0000"/>
              </w:rPr>
              <w:t>Инновационный проект, повлиявший на развитие бизнеса, реализованный под управлением номинанта за последни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МТС» первой в России реализовала на практике полноценную поддержку абонентов в социальных медиа, интегрированную со службой обслуживания клиентов и системой CRM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ТС работает с репутацией бренда в интернете начиная с 2009 года. Значимость данного направления обусловлено тем, что МТС является самой упоминаемой в Интернете компанией из телекоммуникационной отрасли: за 2011 год было зафиксировано свыше 600.000 упоминаний операторов "большой тройки", из них чаще всего упоминалась компания МТС  (46 %), на втором месте  Билайн (31%), на третьем  Мегафон (23%). Это коррелируется с тем, что компания МТС является ведущим телекоммуникационным оператором с России и СНГ с крупнейшей абонентской базой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ТС первой в отечественном бизнесе ввела должность блог-секретаря, кроссфункциональную позицию, объединяющую в себе клиентский сервис, пресс-службу для конечных пользователей и маркетинговые активности. Блог-секретарь подчиняется директору по связям с общественностью группы МТС и курирует все направления работы Группы МТС в социальных сетях (включая фиксированный бизнес, контент-сервисы, банковскую сферу). Появление ключевой позиции в департаменте по связям с общественностью позволяет контролировать коммуникации в публичном поле социальных сетей и эффективно управлять репутацией бренда в сети Интерн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1 году по инициативе и разработанному техническому заданию департамента по связям с общественностью в компании установлено уникальное программное обеспечение российской разработки, позволяющее мониторить все упоминания бренда в российском сегменте Интернета. На данный момент специалисты компании обрабатывают с помощью системы мониторинга более 8 000 упоминаний бренда  в неделю, в области мониторинга находятся порядка 17-18 млн. интернет-источников. Для мониторинга и поддержки клиентов компании в Интернете выделена круглосуточная группа специалистов  высокого уровня, работающая под супервайзингом блог-секретаря МТС. Все обращения клиентов автоматически интегрируются во внутреннюю CRM-систему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Компания имеет эффективные интерактивные официальные представительства во всех значимых социальных и блог-сетях страны. (Twitter, Facebook, Вконтакте, </w:t>
            </w:r>
            <w:r>
              <w:rPr>
                <w:color w:val="000000"/>
                <w:lang w:val="en-US"/>
              </w:rPr>
              <w:t>Youtube</w:t>
            </w:r>
            <w:r>
              <w:rPr>
                <w:color w:val="000000"/>
              </w:rPr>
              <w:t>).  За 2011 год общая аудитория официальных площадок МТС выросла с 5000 в феврале 2011 до более чем 650 тысяч человек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оциальная значимость деятельности номин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МТС» активно применяет инструменты </w:t>
            </w:r>
            <w:r>
              <w:rPr>
                <w:bCs/>
              </w:rPr>
              <w:t>корпоративной социальной ответственности (</w:t>
            </w:r>
            <w:r>
              <w:rPr/>
              <w:t>КСО) для формирования репутации компании</w:t>
            </w:r>
            <w:r>
              <w:rPr>
                <w:bCs/>
              </w:rPr>
              <w:t xml:space="preserve"> среди внешней и внутренней аудитории</w:t>
            </w:r>
            <w:r>
              <w:rPr/>
              <w:t xml:space="preserve">. Социальный отчет МТС в России прошел общественное заверение в Совете РСПП. КСО-деятельность компании ведется по разработанной департаментом по связям с общественностью стратегии и учитывает как особенности бизнеса МТС и отрасли телекоммуникаций, так и текущие </w:t>
            </w:r>
            <w:r>
              <w:rPr>
                <w:lang w:val="en-US"/>
              </w:rPr>
              <w:t>PR</w:t>
            </w:r>
            <w:r>
              <w:rPr/>
              <w:t xml:space="preserve"> и HR-запросы компа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ывая, что по данным исследования ВЦИОМ и Института социологии РАН, проведенного в России, Украине, Беларуси среди респондентов различных возрастных групп, 91% опрошенных называют детство и юношество главным жизненным приоритетом. В связи с чем для продвижения МТС как социально-ответственного работодателя ключевым направлением благотворительных и социальных программ была выбрана помощь детям и детским учреждения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у-хау МТС в рамках этой программы – интеграция системной б</w:t>
            </w:r>
            <w:r>
              <w:rPr>
                <w:bCs/>
              </w:rPr>
              <w:t xml:space="preserve">лаготворительной деятельности в бизнес-процессы компании, </w:t>
            </w:r>
            <w:r>
              <w:rPr/>
              <w:t xml:space="preserve">использование </w:t>
            </w:r>
            <w:r>
              <w:rPr>
                <w:bCs/>
              </w:rPr>
              <w:t>благотворительности</w:t>
            </w:r>
            <w:r>
              <w:rPr/>
              <w:t xml:space="preserve"> как возможность для бизнеса создать связь на эмоциональном уровне с ключевыми аудиториями, от которых зависит успех бизнеса, и через эту связь повысить их лояльность. В начале лета 2011 года под руководством Департамента по связям с общественностью запущена программа «Дари добро», идея которой - использование фондов корпоративных подарков на целевые пожертвования на лечение детей. Данная программа МТС направлена на внешних партнеров и корпоративных клиентов компании, и включает активные коммуникации с партнерами и клиентами, что позволило привлечь дополнительные фонды  в размере 10% от первоначального бюджета за счет партнеров и кли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, с 2011 года в МТС действует единое внутрикорпоративное детское благотворительное движение «ПРОСТО дари добро». Создание единой благотворительной программы помощи детям позволило соединить разрозненные волонтерские инициативы компании в единое целое и объединить сотрудников вокруг идеи «доброго дела». Волонтерское движение МТС поддерживает порядка 40 детских учреждений по всей России. В рамках движения «ПРОСТО дари добро» создана программа помощи больным детям «Поможем вместе!». Идея программы следующая – по внутренним корпоративным каналам коммуникации среди сотрудников объявляется сбор средств на помощь конкретному больному ребенку, а собранную сотрудниками сумму компания удваивает из благотворительного фонда, созданного благодаря «переводу» корпоративных подарочных бюджетов на благотворительные цели. В завершение, дополнительные деньги перечисляют читатели газеты «Коммерсант». Партнером этой программы стал «Российский фонд помощи» издательского дома «Коммерсантъ». За осень и зиму 2011 года мы провели пять таких акц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неджмент компании активно участвует в мероприятиях по КСО, ведет диалог с сотрудниками через инструменты внутрикорпоративной коммуникации. При этом, активная позиция компании и менеджмента в вопросах КСО и благотворительности, системность и грамотная организация коммуникационной поддержки отразилась на отношении сотрудников к проводимым мероприятиям – мы фиксируем ежемесячное повышение активности персонала в акциях по сбору средств на помощь больным детям, при этом сотрудники выступают с дополнительными собственными инициативами для сбора средств на благотворительность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9:00Z</dcterms:created>
  <dc:creator>Kazakova</dc:creator>
  <dc:description/>
  <cp:keywords/>
  <dc:language>en-US</dc:language>
  <cp:lastModifiedBy>Сергей</cp:lastModifiedBy>
  <cp:lastPrinted>2012-05-31T19:10:00Z</cp:lastPrinted>
  <dcterms:modified xsi:type="dcterms:W3CDTF">2012-06-03T21:27:00Z</dcterms:modified>
  <cp:revision>8</cp:revision>
  <dc:subject/>
  <dc:title>ЛУЧШИЕ ИННОВАЦИОННЫЕ ИДЕИ ПО ИЗДАТЕЛЬСКОМУ БИЗНЕСУ В РОССИИ</dc:title>
</cp:coreProperties>
</file>