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егтяренко Джемир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издатель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Профессиональный журн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 медиабизнесе «Новости СМИ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Бергер Михаил Льв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Группа компаний «РУМЕДИА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7287, ул.2-ая Хуторская, д.38А, стр.23, подъезд №5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медиа-холдинг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>
          <w:b/>
          <w:b/>
        </w:rPr>
      </w:pPr>
      <w:r>
        <w:rPr>
          <w:b/>
        </w:rPr>
        <w:t>Х Мультимедийные медиахолдинги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b/>
        </w:rPr>
        <w:t>Х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формирование нового мультимедийного холдинга – группы компаний РУМЕДИА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В 2011г. завершено формирование мультимедийного холдинга – Группы компаний «РУМЕДИА», включающего группу «Объединенные медиа», а также ряд крупных региональных медиаактивов. Помимо формирования холдинга, отмечен рост основны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- Рост доходов по группе в 2011г. составил 23% по сравнению с 2010г, за 5 лет работы группы компаний – рост доходов составил 349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ост аудитории радио Business FM по итогам 2011г. на 14% до 440 тыс. слушателей в день (данные </w:t>
            </w:r>
            <w:r>
              <w:rPr>
                <w:lang w:val="en-US"/>
              </w:rPr>
              <w:t>TNS</w:t>
            </w:r>
            <w:r>
              <w:rPr/>
              <w:t xml:space="preserve"> </w:t>
            </w:r>
            <w:r>
              <w:rPr>
                <w:lang w:val="en-US"/>
              </w:rPr>
              <w:t>Gallup</w:t>
            </w:r>
            <w:r>
              <w:rPr/>
              <w:t xml:space="preserve"> по Москве) и до 1 млн человек в день ( по Сети веща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крепление лидерских позиций в сегменте делового вещания, получение радиостанцией Business FM премии РСПП «Лучшее деловое СМ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тие сети регионального вещания в крупнейших городах России. – расширение сети вещания Business FM до 10 городов, с численностью населения более 500 тыс. человек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-Выход портала деловых новостей BFM.ru в группу лидеров деловых on-line СМИ. Премия Рунета в номинации «Экономика и бизнес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пуск в марте 2011г. новой музыкально-развлекательной радиостанции «Шоколад», которая по данным TNS Gallup на конец 2011г. имела устоявшуюся дневную аудиторию 264 тыс. человек, еженедельную – 840 тыс. челове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both"/>
              <w:rPr/>
            </w:pPr>
            <w:r>
              <w:rPr/>
              <w:t>ГК «РУМЕДИА» - холдинговая компания, в составе которой: радиостанция Business FM (вещание в городах: Москва, Санкт-Петербурге, Уфа, Красноярск, Калининград, Екатеринбург, Челябинск, Новосибирск, Нижний Новгород, Самара), портал деловых новостей BFM.ru, радиостанция Шоколад (98FM, Москва), портал Gorod48.ru – самый посещаемый Интернет-ресурс г. Липецка, телекомпания ТВК, которая, кроме собственного производства, является региональным партнером телеканалов «СТС», «Рен-ТВ» и «Домашний» в городе Липецке, а также радиостанций «Европа плюс Липецк», «Дорожное радио Липецк», «Ретро ФМ Липецк», «Серебряный дождь Липец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ажи рекламы на ресурсах группы ведутся через два собственных рекламных агентства: «Рекламное агентство «Объединенные Медиа» и рекламное агентство «Прайд Медиа» (Липецк). 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4:00Z</dcterms:created>
  <dc:creator>Kazakova</dc:creator>
  <dc:description/>
  <cp:keywords/>
  <dc:language>en-US</dc:language>
  <cp:lastModifiedBy>Сергей</cp:lastModifiedBy>
  <cp:lastPrinted>2012-05-15T15:49:00Z</cp:lastPrinted>
  <dcterms:modified xsi:type="dcterms:W3CDTF">2012-06-03T19:56:00Z</dcterms:modified>
  <cp:revision>13</cp:revision>
  <dc:subject/>
  <dc:title>ЛУЧШИЕ ИННОВАЦИОННЫЕ ИДЕИ ПО ИЗДАТЕЛЬСКОМУ БИЗНЕСУ В РОССИИ</dc:title>
</cp:coreProperties>
</file>